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4"/>
        </w:rPr>
      </w:pPr>
      <w:r>
        <w:rPr>
          <w:rFonts w:cs="Courier New" w:ascii="Courier New" w:hAnsi="Courier New"/>
          <w:b/>
          <w:sz w:val="24"/>
        </w:rPr>
        <w:t>Parecer N.º 1280, de 2002.</w:t>
      </w:r>
    </w:p>
    <w:p>
      <w:pPr>
        <w:pStyle w:val="Normal"/>
        <w:jc w:val="both"/>
        <w:rPr>
          <w:rFonts w:ascii="Courier New" w:hAnsi="Courier New" w:cs="Courier New"/>
          <w:b/>
          <w:b/>
          <w:sz w:val="24"/>
        </w:rPr>
      </w:pPr>
      <w:r>
        <w:rPr>
          <w:rFonts w:cs="Courier New" w:ascii="Courier New" w:hAnsi="Courier New"/>
          <w:b/>
          <w:sz w:val="24"/>
        </w:rPr>
        <w:t>Da Comissão de Segurança Pública, sobre o Projeto de lei n.º 794, de 2001.</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ab/>
        <w:t>De autoria do Nobre Deputado Antonio Salim Curiati, o projeto em epígrafe dá denominação de “Dr. Felix Nobre de Campos” ao Centro de Detenção Provisória CDP, localizado no km 138 da Rodovia Amador Bueno da Veiga, entre os municípios de Taubaté, Pindamonhangaba e Tremembé.</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Nos termos do item 3, parágrafo único do artigo 148, da X Consolidação do Regimento Interno, a presente proposição esteve em pauta nos dias correspondentes às 173º a 177º Sessões Ordinárias (de 27/11 a 03/12/01), não tendo recebido emendas ou substitutiv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Decorrido o prazo de pauta, foi a proposição encaminhada à Comissão de Constituição e Justiça, onde recebeu parecer favorável. Segundo pesquisa realizada pelo Departamento de Documentação e Informação – Divisão de Pesquisa Jurídica, desta Casa de Leis, não há lei denominando o referido Centro de Detenção Provisória (CDP).</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Na seqüência do processo legislativo, foi a propositura encaminhada a esta Comissão de Segurança Pública, a fim de ser analisada quanto ao mérito, conforme previsto no parágrafo 16 do artigo 31 do regimento supracit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Do exame da matéria, verificamos que a mesma merece nossa aprovação, pois o nome indicado foi figura de importância e destaque na região, tendo contribuído com seus conhecimentos especializados, com eficiência e competência na direção de presídios e reeducação dos pres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Portanto, nosso parecer é favorável à aprovação do Projeto de Lei n.º 794, de 2001, “ad referendum” do Plenário.</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a) CONTE LOPES - Relator</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Aprovado o parecer do relator favorável à proposiçao, "ad referendum" do plenár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Sala das Comissões, em 19/11/20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a) Rosmary Corrêa - Presid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Wilson Morais - Vanderlei Siraque - Conte Lopes - Rosmary Corrê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0:25:00Z</dcterms:created>
  <dc:creator>alesp</dc:creator>
  <dc:description/>
  <dc:language>en-US</dc:language>
  <cp:lastModifiedBy>alesp</cp:lastModifiedBy>
  <dcterms:modified xsi:type="dcterms:W3CDTF">2002-12-23T20:34:00Z</dcterms:modified>
  <cp:revision>3</cp:revision>
  <dc:subject/>
  <dc:title>Parecer N</dc:title>
</cp:coreProperties>
</file>