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386, DE 2002, DA COMISSÃO DE CONSTITUIÇÃO E JUSTIÇA, SOBRE O PROJETO DE LEI Nº 530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sua Mensagem A nº 91, de 2002, o Excelentíssimo Senhor Governador do Estado de São Paulo encaminhou para a apreciação desta Assembléia Legislativa o Projeto de lei nº 530, de 2002, pretende alterar a Lei nº 10.321, de 08 de junho de 1999, que criou o “Programa Emergencial de Auxílio-Desempreg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urante o período em que permaneceu em pauta, nos termos regimentais, a propositura não foi alvo de emen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amitando em regime ordinário, a propositura foi encaminhado à esta Comissão de Constituição e Justiça, para ser analisado quanto aos seus aspectos de ordem constitucional, legal e jurídico nos termos do artigo 31, §1º, da X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qualidade de relator designado pelo Presidente do douto órgão técnico, passamos a analisar 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 PROJ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ojeto ora em análise pretende alterar a Lei nº 10.321, de 1999, que criou o Programa Emergencial de Auxílio Desempr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ograma garantiu a concessão de milhares de bolsa, proporcionando aos seus beneficiários, renda mensal, cesta básica e curso de qualificação profiss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oposta pretende modificar o valor, hoje fixado em R$190,00 (cento e noventa reais), para R$210,00 (duzentos e dez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im, quanto aos aspectos de ordem constitucional, legal e jurídico, não encontramos quaisquer óbices que possam obstar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ante do exposto, manifestamo-nos favoravelmente à aprovação do Projeto de lei 530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Edson Aparecido -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provado o parecer do relator,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la das Comissões, em 20-11-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Carlos Sampaio -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rlos Sampaio, Edson Aparecido, Vanderlei Siraque, Roque Barbiere, Salvador Khuriyeh, Aldo Demarch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2:44:00Z</dcterms:created>
  <dc:creator>Alesp</dc:creator>
  <dc:description/>
  <dc:language>en-US</dc:language>
  <cp:lastModifiedBy>alesp</cp:lastModifiedBy>
  <dcterms:modified xsi:type="dcterms:W3CDTF">2002-11-26T22:44:00Z</dcterms:modified>
  <cp:revision>2</cp:revision>
  <dc:subject/>
  <dc:title>PARECER Nº 1386, DE 2002, DA COMISSÃO DE CONSTITUIÇÃO E JUSTIÇA, SOBRE O PROJETO DE LEI Nº 530, DE 2002</dc:title>
</cp:coreProperties>
</file>