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°  1312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  <w:t>DA COMISSÃO DE CONSTITUIÇÃO E JUSTIÇA, SOBRE O PROJETO DE LEI N.° 71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autoria do Deputado Ary Fossen, o projeto em epígrafe dá a denominação de "Izeu Calegari" à passarela localizada no km 72,5 da Rodovia SP-360  "Constâncio Cintra" , em Jundiaí.</w:t>
      </w:r>
    </w:p>
    <w:p>
      <w:pPr>
        <w:pStyle w:val="Textosimples"/>
        <w:rPr/>
      </w:pPr>
      <w:r>
        <w:rPr/>
        <w:t xml:space="preserve">. </w:t>
      </w:r>
    </w:p>
    <w:p>
      <w:pPr>
        <w:pStyle w:val="Textosimples"/>
        <w:rPr/>
      </w:pPr>
      <w:r>
        <w:rPr/>
        <w:t>Nos termos do item 3 do parágrafo único do artigo 148 da X Consolidação do Regimento Interno, a propositura esteve em pauta nos dias correspondentes às 15.a a 19.a Sessões Ordinárias, de 27/2 a 05/03/02, não receben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a seqüência, o projeto foi encaminhado para a Comissão de Constituição e Justiça, para examinar a matéria, nos termos do artigo 31, § 1º, do citado regimento, quanto aos aspectos constitucional, legal e jurídico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a referida passarela, ainda não possui denominação patroním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odavia, para adequar o texto do projeto à melhor técnica de elaboração legislativa, propomos o segui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BSTITUTIV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ê-se ao Projeto de lei n.º 71, de 2002, a seguinte redaçã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 Dá denominação a passarela sobre a Rodovia SP-360 no Município de Jundiaí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rtigo 1.º - Passa a denominar-se 'Izeu Calegari' a passarela localizada no km 72,50 da Rodovia  Constâncio Cintra (SP - 360), no Município de Jundiaí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tigo 2º - Esta lei entra em vigor na data de sua publicação."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lo exposto, nosso parecer é favorável à aprovação do Projeto de lei n.° 71, de 2002, na forma do substitutivo apresen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 ELI CORRÊA FILHO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 favorável à proposição, na forma do substitutiv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la das Comissões, em 19/6/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QUE BARBIERE - ELI CORRÊA FILHO - PETTERSON PRADO - EDSON APARECIDO - CARLOS SAMPAIO - SALVADOR KHURIYE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2:00Z</dcterms:created>
  <dc:creator>alesp</dc:creator>
  <dc:description/>
  <dc:language>en-US</dc:language>
  <cp:lastModifiedBy>alesp</cp:lastModifiedBy>
  <dcterms:modified xsi:type="dcterms:W3CDTF">2002-11-27T19:42:00Z</dcterms:modified>
  <cp:revision>3</cp:revision>
  <dc:subject/>
  <dc:title>PARECER N</dc:title>
</cp:coreProperties>
</file>