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Parecer nº.  1289, de 2.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/>
        <w:t>Da Comissão de Transportes e Comunicações, sobre o Projeto de lei nº. 805, de 2.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O Deputado Dimas Ramalho submete à apreciação da Assembléia Legislativa o Projeto de lei nº. 805, de 2.001, que denomina “Mário Boschiero” o Viaduto do km 274 da Rodovia SP-310, que dá acesso ao Municípi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Quando em pauta, nos termos regimentais, o projeto não recebeu emenda, nem substitutivo (fls.02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A Comissão de Constituição e Justiça, examinando a matéria nos aspectos constitucionais, legais e jurídicos, de sua competência regimental, concluiu pela  aprovação do projeto. (fls. 04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Na oportunidade, compete-nos a análise do projeto quanto ao mérito. A justificativa que o acompanha, fundamentando-o, nos convence de seu acerto e da justeza da homenagem pretendida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O parecer é favorável à aprovação do Projeto de lei nº. 805, de 2.001, “ad referendum” do E. Plenári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a) </w:t>
      </w:r>
      <w:r>
        <w:rPr>
          <w:b/>
          <w:sz w:val="24"/>
        </w:rPr>
        <w:t>Arnaldo Jardim - Relato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ao, “ad referendum” do Plen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ala das Comissões, em 20/11/20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) RODRIGO GARCIA – President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NALDO JARDIM – JOSÉ ZICO PRADO – VANDERLEI MACRIS – EDSON APARECIDO – RODRIGO GARCI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7021912008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1:12:00Z</dcterms:created>
  <dc:creator>Alesp</dc:creator>
  <dc:description/>
  <dc:language>en-US</dc:language>
  <cp:lastModifiedBy>alesp</cp:lastModifiedBy>
  <dcterms:modified xsi:type="dcterms:W3CDTF">2002-11-21T20:52:00Z</dcterms:modified>
  <cp:revision>4</cp:revision>
  <dc:subject/>
  <dc:title>Parecer nº</dc:title>
</cp:coreProperties>
</file>