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jc w:val="center"/>
        <w:rPr>
          <w:b/>
          <w:b/>
        </w:rPr>
      </w:pPr>
      <w:r>
        <w:rPr>
          <w:b/>
        </w:rPr>
        <w:t>Parecer nº  1291, 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jc w:val="center"/>
        <w:rPr>
          <w:b/>
          <w:b/>
        </w:rPr>
      </w:pPr>
      <w:r>
        <w:rPr>
          <w:b/>
        </w:rPr>
        <w:t>Da Comissão de Transportes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e Comunicações, sobre o Projeto de lei nº. 814, de 2.001.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O Deputado Vitor Sapienza submete à apreciação da Assembléia Legislativa o Projeto de lei nº. 814, de 2.001, que dá a denominação de “Alfredo Miguel Saba” ao viaduto localizado no km 268,5 da Rodovia SP-310, que dá acesso ao Município de Araraquara.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  <w:tab/>
        <w:t>Quando em pauta, nos termos regimentais, a proposta não recebeu emendas, nem substitutivo (fls.05).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A Comissão de Constituição e Justiça,  examinando o projeto nos aspectos constitucionais, legais e jurídicos, concluiu pela aprovação da matéria. (fls.07)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Na oportunidade, compete-nos a análise da iniciativa, no seu aspecto de mérito. A justificativa que acompanha o projeto, nos convence do acerto da medida, que busca homenagear pessoa altamente merecedora.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O parecer é favorável à aprovação do Projeto de lei nº. 814, de 2.001, “ad referendum” do E. Plenário.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jc w:val="both"/>
        <w:rPr/>
      </w:pPr>
      <w:r>
        <w:rPr>
          <w:sz w:val="24"/>
        </w:rPr>
        <w:tab/>
        <w:tab/>
        <w:t xml:space="preserve">a) </w:t>
      </w:r>
      <w:r>
        <w:rPr>
          <w:b/>
          <w:sz w:val="24"/>
        </w:rPr>
        <w:t xml:space="preserve"> Arnaldo Jardim - Relator</w:t>
      </w:r>
    </w:p>
    <w:p>
      <w:pPr>
        <w:pStyle w:val="Heading4"/>
        <w:ind w:left="720" w:hanging="0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0/11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ALDO JARDIM – JOSÉ ZICO PRADO – EDSON APARECIDO – VANDERLEI MACRIS – RODRIGO G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7021920008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720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20:00Z</dcterms:created>
  <dc:creator>Alesp</dc:creator>
  <dc:description/>
  <dc:language>en-US</dc:language>
  <cp:lastModifiedBy>alesp</cp:lastModifiedBy>
  <dcterms:modified xsi:type="dcterms:W3CDTF">2002-11-21T21:03:00Z</dcterms:modified>
  <cp:revision>4</cp:revision>
  <dc:subject/>
  <dc:title>Parecer nº            , de 2</dc:title>
</cp:coreProperties>
</file>