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70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AURIFLAMA</w:t>
      </w:r>
      <w:r>
        <w:rPr>
          <w:color w:val="000000"/>
          <w:sz w:val="24"/>
        </w:rPr>
        <w:t>, pelo aniversário do município, a ser comemorado no dia 20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Sertanista João Pacheco de Lima, em 1935, instalou-se nas terras, construindo um rancho e abrindo um roçado, origem da antiga Vila Pacheco. Em 1937, a vila foi levantado um cruzeiro local, passando o povoado a se chamar Vila Áurea em homenagem à filha do fundador. Em 30 de novembro de 1944, com o nome de Auriflama, a vila foi elevada a distrito do Município de General Salgado, passando a se desenvolver com o cultivo de cereais. Em 30 de dezembro de 1953, tornou-s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dmirador que sou dos Municípios dessa região, e de Auriflama em particular, junto-me à sua gente para brindarmos o transcurso de mais essa data fes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3:00Z</dcterms:created>
  <dc:creator>dg</dc:creator>
  <dc:description/>
  <dc:language>en-US</dc:language>
  <cp:lastModifiedBy>Alesp</cp:lastModifiedBy>
  <cp:lastPrinted>2002-11-22T15:34:00Z</cp:lastPrinted>
  <dcterms:modified xsi:type="dcterms:W3CDTF">2002-11-22T17:35:00Z</dcterms:modified>
  <cp:revision>3</cp:revision>
  <dc:subject/>
  <dc:title/>
</cp:coreProperties>
</file>