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713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Taciba</w:t>
      </w:r>
      <w:r>
        <w:rPr>
          <w:color w:val="000000"/>
          <w:sz w:val="24"/>
        </w:rPr>
        <w:t>, neste Estado, pelo transcurso do aniversário do Município, comemorado no dia 01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Hely Valdo Batistel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Manoel Xavier, 2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aciba – SP – 1959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Paulo Sergio Jose de Oliv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Padre Felix, 6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aciba – SP – 1959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significa formiga grande e lembra o antigo distrito de Formiga. Subordinada às cidades de Presidente Prudente e, depois, Regente Feijó, foi elevada a município em 30 de dezembro de 1953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0/11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14:00Z</dcterms:created>
  <dc:creator>dg</dc:creator>
  <dc:description/>
  <dc:language>en-US</dc:language>
  <cp:lastModifiedBy>Alesp</cp:lastModifiedBy>
  <cp:lastPrinted>2002-11-22T16:17:00Z</cp:lastPrinted>
  <dcterms:modified xsi:type="dcterms:W3CDTF">2002-11-22T18:17:00Z</dcterms:modified>
  <cp:revision>3</cp:revision>
  <dc:subject/>
  <dc:title/>
</cp:coreProperties>
</file>