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78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78, de 2002, de autoria do nobre Deputado João Caramez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a a “Semana de Preservação do Rio Tietê”, a ser comemorada, anualmente, na semana do dia 22 de setembro, com o objetivo de mobilizar a sociedade e os poderes públicos sobre a adoção de medidas de preservação e utilização do Rio Tietê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oder Executivo, em parceria com entidades da sociedade civil que desenvolvem projetos sobre o Rio, promoverá na Semana de que trata esta lei, um amplo debate sobre a importância do Rio Tietê, especialmente nos Municípios lindeiro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as dotações próprias, consignadas no orçament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–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20 de novembro de 2002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3:00Z</dcterms:created>
  <dc:creator>Denise Ziober</dc:creator>
  <dc:description/>
  <dc:language>en-US</dc:language>
  <cp:lastModifiedBy>alesp</cp:lastModifiedBy>
  <cp:lastPrinted>2002-11-20T15:20:00Z</cp:lastPrinted>
  <dcterms:modified xsi:type="dcterms:W3CDTF">2002-11-21T17:13:00Z</dcterms:modified>
  <cp:revision>2</cp:revision>
  <dc:subject/>
  <dc:title>PROCESSO:       PROJETO DE LEI Nº .....,  DE l.99....</dc:title>
</cp:coreProperties>
</file>