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8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stituída a “Semana de Preservação do Rio Tietê”, a ser comemorada, anualmente, na semana do dia 22 de setembro, com o objetivo de mobilizar a sociedade e os poderes públicos sobre a adoção de medidas de preservação e utilização do Rio Tietê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Poder Executivo, em parceria com entidades da sociedade civil que desenvolvem projetos sobre o Rio, promoverá na Semana de que trata esta lei, um amplo debate sobre a importância do Rio Tietê, especialmente nos Municípios lindeiros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s despesas decorrentes da execução desta lei correrão à conta das dotações próprias, consignadas no orçamento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0 de nov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31:00Z</dcterms:created>
  <dc:creator>Carlos H. Margadona</dc:creator>
  <dc:description/>
  <dc:language>en-US</dc:language>
  <cp:lastModifiedBy>alesp</cp:lastModifiedBy>
  <dcterms:modified xsi:type="dcterms:W3CDTF">2002-12-03T20:31:00Z</dcterms:modified>
  <cp:revision>3</cp:revision>
  <dc:subject/>
  <dc:title/>
</cp:coreProperties>
</file>