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715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São Carlos,</w:t>
      </w:r>
      <w:r>
        <w:rPr>
          <w:color w:val="000000"/>
          <w:sz w:val="24"/>
        </w:rPr>
        <w:t xml:space="preserve"> neste Estado, pelo transcurso do aniversário do Município, comemorado no dia 04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Newton Lima Ne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Conde do Pinhal, 201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Carlos – SP – 135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ão Batista Mulle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Sete de Setembro, 207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Carlos – SP – 13560-18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hamada inicialmente de São Carlos do Pinhal, nasceu com o desbravamento dos sertões de Araraquara. A criação de uma capela dedicada a São Carlos, que acabou batizando a cidade, foi sugestão dos herdeiros de Carlos Jose Botelho, um dos fundadores. Chegou à categoria de cidade em 21 de abril de 1880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0/11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30:00Z</dcterms:created>
  <dc:creator>dg</dc:creator>
  <dc:description/>
  <dc:language>en-US</dc:language>
  <cp:lastModifiedBy>Alesp</cp:lastModifiedBy>
  <cp:lastPrinted>2002-11-22T16:31:00Z</cp:lastPrinted>
  <dcterms:modified xsi:type="dcterms:W3CDTF">2002-11-22T18:31:00Z</dcterms:modified>
  <cp:revision>3</cp:revision>
  <dc:subject/>
  <dc:title/>
</cp:coreProperties>
</file>