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ão Sebastião da Grama</w:t>
      </w:r>
      <w:r>
        <w:rPr>
          <w:color w:val="000000"/>
          <w:sz w:val="24"/>
        </w:rPr>
        <w:t>, neste Estado, pelo transcurso do aniversário do Município, comemorado no dia 04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vilson Peric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raça São Sebastião, 101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Sebastião da Grama – SP – 137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Pedro Ricardo Capell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mbrosio Rodrigues, 3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Sebastião da Grama – SP – 13790-97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lonização da região começou em 1871, com as famílias de Manoel e José Camilo. Era escala de tropeiros e ficou conhecida inicialmente como Pouso da Grama, devido à vegetação local. O nome definitivo veio depois da construção, em 1877, de uma capela em homenagem ao santo. Virou município em 04 de novembro de 1925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4:00Z</dcterms:created>
  <dc:creator>dg</dc:creator>
  <dc:description/>
  <dc:language>en-US</dc:language>
  <cp:lastModifiedBy>Alesp</cp:lastModifiedBy>
  <cp:lastPrinted>2002-11-22T16:35:00Z</cp:lastPrinted>
  <dcterms:modified xsi:type="dcterms:W3CDTF">2002-11-22T18:36:00Z</dcterms:modified>
  <cp:revision>3</cp:revision>
  <dc:subject/>
  <dc:title/>
</cp:coreProperties>
</file>