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REQUERIMENTO  Nº  272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 xml:space="preserve">Águas de Lindóia, </w:t>
      </w:r>
      <w:r>
        <w:rPr>
          <w:color w:val="000000"/>
          <w:sz w:val="24"/>
        </w:rPr>
        <w:t xml:space="preserve"> neste Estado, pelo transcurso do aniversário do Município, comemorado no dia 16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eraldo Mantovani Fi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as Nações Unidas, 19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Águas de Lindóia – SP – 13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Ligia Carvalho Fio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fa. Carolina Froes, 3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Águas de Lindóia – SP – 13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rruptela das palavras de origem tupi rydoya (água que extravasa) e rindheia (água insípida e quente). Outra versão garante que rhyndoya significaria águas quentes. Nasceu em 2 de julho de 1916 com o nome de Thermas de Lindóia, por inspiração do medico italiano Francisco Fozzi, que pretendia formar termas semelhantes às européias. Emancipou-se de Serra Negra em 16 de novembro de 1938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b/>
          <w:color w:val="000000"/>
          <w:sz w:val="24"/>
        </w:rPr>
        <w:t>a)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21:00Z</dcterms:created>
  <dc:creator>Carlos H. Margadona</dc:creator>
  <dc:description/>
  <dc:language>en-US</dc:language>
  <cp:lastModifiedBy>alesp</cp:lastModifiedBy>
  <cp:lastPrinted>2002-11-22T17:24:00Z</cp:lastPrinted>
  <dcterms:modified xsi:type="dcterms:W3CDTF">2002-11-22T19:25:00Z</dcterms:modified>
  <cp:revision>3</cp:revision>
  <dc:subject/>
  <dc:title/>
</cp:coreProperties>
</file>