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1389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ao da COMISSÃO DE CONSTITUIÇÃO E JUSTIÇA, sobre o Projeto de lei nº 475, de 2002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 iniciativa do Nobre Deputado Carlão Camargo, o projeto dispõe sobre a instituição do "Dia do Buda Shakyamuni"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os termos regimentais, o projeto esteve em pauta nos dias correspondentes às 102ª a 106ª Sessões Ordinárias (de 06 a 12/08/02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Posteriormente, o projeto foi remetido à análise das comissões técnicas. Aprovado o Requerimento de fls. 05, o projeto passou a tramitar em regime de urgência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O projeto foi inicialmente remetido à Comissão de Constituição e Justiça, que não se manifestou no prazo regimental, ensejando a designação deste Deputado para, na qualidade de Relator Especial, analisá-lo no seu aspecto constitucional, legal e jurídico, conforme o disposto no § 1º do artigo 31,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constatamos que  o presente projeto pretende instituir o "Dia do Buda Shakyamuni", a ser comemorado no segundo domingo de maio de cada a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Do exame da matéria, constatamos que esta é de natureza legislativa, colhida pel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21, inciso III, da Constituição Estadual, enquadrando-se, quanto à iniciativa, no âmbito de competência concorrente previsto no </w:t>
      </w:r>
      <w:r>
        <w:rPr>
          <w:i/>
          <w:sz w:val="28"/>
        </w:rPr>
        <w:t>caput</w:t>
      </w:r>
      <w:r>
        <w:rPr>
          <w:sz w:val="28"/>
        </w:rPr>
        <w:t xml:space="preserve"> do artigo 24 do mesmo Estatuto Polític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Conforme, ainda, informações prestadas pela Divisão de Pesquisa Jurídica desta Casa, nenhum diploma legal instituiu  referida data comemorativa.</w:t>
      </w:r>
    </w:p>
    <w:p>
      <w:pPr>
        <w:pStyle w:val="Normal"/>
        <w:spacing w:before="120" w:after="120"/>
        <w:ind w:firstLine="1854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475, de 2002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sz w:val="28"/>
        </w:rPr>
      </w:pP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>EDMIR CHEDID – Relator Especial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08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731001.4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31:00Z</dcterms:created>
  <dc:creator>Alesp</dc:creator>
  <dc:description/>
  <dc:language>en-US</dc:language>
  <cp:lastModifiedBy>alesp</cp:lastModifiedBy>
  <cp:lastPrinted>2002-09-05T17:30:00Z</cp:lastPrinted>
  <dcterms:modified xsi:type="dcterms:W3CDTF">2002-11-27T18:46:00Z</dcterms:modified>
  <cp:revision>4</cp:revision>
  <dc:subject/>
  <dc:title>PARECER Nº                             , DE 2002</dc:title>
</cp:coreProperties>
</file>