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71450</wp:posOffset>
                </wp:positionV>
                <wp:extent cx="3789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5pt" to="43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 Nº  827,  DE  27  DE   NOVEMBRO  DE   2002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Altera a redação do § 2º do artigo 2º da Resolução nº 798, de 2 de setembro de 1999, e acresce a esse artigo o § 3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º 34, de 2001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Artigo 1º -</w:t>
      </w:r>
      <w:r>
        <w:rPr>
          <w:color w:val="000000"/>
          <w:sz w:val="24"/>
        </w:rPr>
        <w:t xml:space="preserve"> O  § 2º do artigo 2º da Resolução nº 798, de 2 de setembro de 1999 passa a vigorar com a seguinte reda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2 º ...........................................................................................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..........</w:t>
      </w:r>
    </w:p>
    <w:p>
      <w:pPr>
        <w:pStyle w:val="Recuodecorpodetexto2"/>
        <w:rPr>
          <w:i/>
          <w:i/>
        </w:rPr>
      </w:pPr>
      <w:r>
        <w:rPr/>
        <w:t>§ 2º - O Parlamento Jovem será constituído, alternadamente, por estudantes de 5ª a 8ª série do ensino fundamental e do 1º ao 3º ano do ensino médio, devidamente matriculados, em idade própria.” (NR)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Artigo 2º - </w:t>
      </w:r>
      <w:r>
        <w:rPr>
          <w:color w:val="000000"/>
          <w:sz w:val="24"/>
        </w:rPr>
        <w:t>O artigo 2º da Resolução nº 798, de 02 de setembro de 1999, passa a vigorar acrescido do seguinte parágraf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2º - ..........................................................................................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 xml:space="preserve"> </w:t>
      </w:r>
      <w:r>
        <w:rPr/>
        <w:t xml:space="preserve">§ 3º - A primeira edição do Parlamento Jovem imediatamente posterior à promulgação da  presente Resolução será constituída exclusivamente por estudantes do ensino fundamental,  e a subsequente  por estudantes do ensino médio, estabelecendo-se, sucessivamente,  essa forma de alternância.” (NR) 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Artigo 3º - </w:t>
      </w:r>
      <w:r>
        <w:rPr>
          <w:color w:val="000000"/>
          <w:sz w:val="24"/>
        </w:rPr>
        <w:t>As despesas resultantes da aplicação desta Resolução correrão à conta das dotações próprias consignadas no orçamento vi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/>
      </w:pPr>
      <w:r>
        <w:rPr>
          <w:b/>
          <w:color w:val="000000"/>
          <w:sz w:val="24"/>
        </w:rPr>
        <w:t xml:space="preserve">Artigo 4º - </w:t>
      </w:r>
      <w:r>
        <w:rPr>
          <w:color w:val="000000"/>
          <w:sz w:val="24"/>
        </w:rPr>
        <w:t>Esta Resoluçã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aos 27 de novembr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) WALTER FELDMAN  -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) HAMILTON PEREIRA -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) DORIVAL BRAGA - 2º Secretári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60" w:right="1559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08:00Z</dcterms:created>
  <dc:creator>dg</dc:creator>
  <dc:description/>
  <dc:language>en-US</dc:language>
  <cp:lastModifiedBy>alesp</cp:lastModifiedBy>
  <cp:lastPrinted>1999-06-22T16:55:00Z</cp:lastPrinted>
  <dcterms:modified xsi:type="dcterms:W3CDTF">2002-11-27T21:13:00Z</dcterms:modified>
  <cp:revision>5</cp:revision>
  <dc:subject/>
  <dc:title>                                                   RESOLUÇÃO Nº          , DE      DE                                DE   1996                   </dc:title>
</cp:coreProperties>
</file>