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ECER N.º  1402, DE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.º 177, DE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e autoria do Senhor Deputado Dimas Ramalho, o Projeto assegura ao consumidor o acesso a todas as informações à qualidade e à potabilidade da água consumida no Es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O Projeto esteve em pauta nos dias correspondentes às 37º a 41º Sessões Ordinárias (de 02 a 08/04/02), não tendo recebido emendas ou substitutiv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m continuidade ao processo legislativo, uma vez decorrido o prazo regimental, foi o Projeto encaminhado a esta Comissão de Constituição e Justiça, para análise e parecer, nos termos do artigo 31, § 1º, do Regimento Inter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o analisarmos a matéria, constatamos que a mesma é de natureza legislativa e de iniciativa concorrente, nos termos dos artigos 19, 21, inciso III e 24, caput da Constituição do Estado, e 146, inciso III, do Regimento Inter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ind w:left="0" w:right="0" w:hanging="0"/>
        <w:rPr>
          <w:sz w:val="24"/>
        </w:rPr>
      </w:pPr>
      <w:r>
        <w:rPr>
          <w:sz w:val="24"/>
        </w:rPr>
        <w:tab/>
        <w:tab/>
        <w:tab/>
        <w:t>Assim sendo, o nosso Parecer é Favorável à Aprovação do Projeto de Lei n.º 177,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) SALVADOR KHURIYEH – Relator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26/11/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ARLOS SAMPAI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OS SAMPAIO – ROQUE BARBIERE – ELI CORRÊA FILHO – PETTERSON PRADO – EDSON APARECIDO – SALVADOR KHURIYEH</w:t>
      </w:r>
    </w:p>
    <w:sectPr>
      <w:footerReference w:type="default" r:id="rId2"/>
      <w:type w:val="nextPage"/>
      <w:pgSz w:w="11906" w:h="16838"/>
      <w:pgMar w:left="1701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50216060085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134" w:right="1134" w:hanging="0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8:06:00Z</dcterms:created>
  <dc:creator>Alesp</dc:creator>
  <dc:description/>
  <dc:language>en-US</dc:language>
  <cp:lastModifiedBy>alesp</cp:lastModifiedBy>
  <dcterms:modified xsi:type="dcterms:W3CDTF">2002-11-28T17:33:00Z</dcterms:modified>
  <cp:revision>4</cp:revision>
  <dc:subject/>
  <dc:title>PARECER N</dc:title>
</cp:coreProperties>
</file>