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/>
      </w:pPr>
      <w:r>
        <w:rPr/>
      </w:r>
    </w:p>
    <w:p>
      <w:pPr>
        <w:pStyle w:val="Heading1"/>
        <w:ind w:left="1416" w:firstLine="708"/>
        <w:jc w:val="both"/>
        <w:rPr/>
      </w:pPr>
      <w:r>
        <w:rPr/>
      </w:r>
    </w:p>
    <w:p>
      <w:pPr>
        <w:pStyle w:val="Heading1"/>
        <w:ind w:left="1416" w:firstLine="708"/>
        <w:jc w:val="both"/>
        <w:rPr/>
      </w:pPr>
      <w:r>
        <w:rPr/>
        <w:t xml:space="preserve">PARECER Nº  1351, DE 200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 Relator Especial, em substituição ao da COMISSÃO DE CONSTITUIÇÃO E JUSTIÇA, sobre o Projeto de lei Complementar nº 3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senhor Governador do Estado, o projeto em epígrafe, objeto da Mensagem nº 102/02, institui Bônus Merecimento aos servidores em exercício do Quadro da Secretaria da Educação – QSE, e do Quadro de Apoio Escolar – QA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or força de solicitação constante da Mensagem de apresentação da matéria, o projeto tramita em regime de urgência, nos termos do artigo 26 da Constituição do Est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 dia correspondente à 139ª Sessão Ordinária (de 10/10/02), tendo recebido a emenda nº 1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seguir, o projeto foi remetido à Comissão de Constituição e Justiça, que não se manifestou no prazo regimenta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sta forma, face ao disposto no § 1º do artigo 61, foi designado Relator Especial para, em substituição a essa Comissão, apreciar a matéria no seu aspecto constitucional, legal e jurídico, consoante o que dispõe o § 1º do artigo 31, todos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condição de Relatora designada, constatamos que o senhor Governador pretende instituir benefício denominado Bônus Merecimento, a ser auferido pelos servidores do Quadro da Secretaria da Educação e do Quadro de Apoio Escolar, de forma a oferecer a esses servidores benefício análogo ao conferido aos servidores integrantes do Quadro do Magistério, sob a forma  de Bônus Mérito e Bônus Gest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o assunto, verificamos que a matéria é de natureza legislativa e, quanto à iniciativa, de competência exclusiva do Governador do Estado, nos termos do item 1, § 2º, do artigo 24 da Constituição do Estado, nada havendo, sob esse aspecto, que impeça a aprovação do projeto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Quanto à emenda nº 1, que pretende estender a percepção do Bônus Merecimento aos servidores inativos, não vislumbramos a possibilidade de acolhê-la, visto que concorre para o aumento da despesa prevista, em projeto de iniciativa exclusiva do Governador do Estado, o que é expressamente vedado pelo item 1, § 5º, do já referido artigo 24 da Constituição do Est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nte o exposto, somos pela aprovação do Projeto de lei Complementar nº 39, de 2002, e pela rejeição da emenda nº 1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 xml:space="preserve">Sala das Sessões, em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eputada   CÉLIA  LEÃO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Relatora Especial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603001.9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03:00Z</dcterms:created>
  <dc:creator>Alesp</dc:creator>
  <dc:description/>
  <dc:language>en-US</dc:language>
  <cp:lastModifiedBy>Alesp</cp:lastModifiedBy>
  <dcterms:modified xsi:type="dcterms:W3CDTF">2002-11-22T21:12:00Z</dcterms:modified>
  <cp:revision>4</cp:revision>
  <dc:subject/>
  <dc:title>PARECER Nº                  , DE 2002 </dc:title>
</cp:coreProperties>
</file>