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º 1403, de 2002, da Comissão de Saúde e Higiene, sobre o Projeto de Lei N.º 177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Dimas Ramalho, o projeto epigrafado “Assegura ao consumidor o acesso a todas as informações relativas à qualidade e a potabilidade de água consumida no Estado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orrido o prazo regimental, não houve apresentação de emendas nem de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seqüência do processo legislativo, foi encaminhado à Comissão de Constituição e Justiça, cujo relator exarou parecer favorável ao Projeto de Lei n.º 177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ta oportunidade, como membro efetivo da Comissão de Saúde e Higiene, temos a incumbência de exarar parecer acerca d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o fazendo entendemos serem altamente meritórias as razões que nortearam o auto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fato, dentro de Sistema Internacional de Proteção dos Direitos Humanos, é inegável a importância da garantia de uma vida digna a todo ser humano, resguardando seu bem-estar e sua saúde. Trata-se  de pressuposto do exercício da cidadania a proteção da dignidade e do bem-estar da população, estando vinculado o Estado a promover políticas públicas incisivas que garantam a efetivação desses direitos. Em se tratando de saneamento básico, não há dúvida de que a boa qualidade da égua cumpre papel central na garanta não só da saúde da população, mas do bem-estar e da dignidade humana de maneira ger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sta forma, por considerarmos a iniciativa justa e relevante, manifestamo-nos favoravelmente ao Projeto de Lei n.º 177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noss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ldini Cresp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la das Comissões, em 26-11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Alberto Calv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dini Crespo, Nelson Salomé, Pedro Tobias, Jamil Murad, Roberto Gouveia, Alberto Cal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50:00Z</dcterms:created>
  <dc:creator>alesp</dc:creator>
  <dc:description/>
  <dc:language>en-US</dc:language>
  <cp:lastModifiedBy>alesp</cp:lastModifiedBy>
  <dcterms:modified xsi:type="dcterms:W3CDTF">2002-11-28T22:32:00Z</dcterms:modified>
  <cp:revision>3</cp:revision>
  <dc:subject/>
  <dc:title>Parecer N</dc:title>
</cp:coreProperties>
</file>