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novem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538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651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679, de 8/11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IR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Vereador JOS� EDUARDO CAR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