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.º 1.107 de 199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11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.107, de 1991, aprovado por essa nobre Assem</w:t>
        <w:softHyphen/>
        <w:t>bléia, conforme Autógrafo nº 25.45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iniciativa parlamentar, a proposta obriga que os restaurantes, bares e estabelecimentos congêneres utilizem copos descartáveis de papel, papelão, plástico ou material similar, uma única vez, em balcão, no consumo de café, leite, sucos, refrigerantes e outras bebidas não alcoólicas, e dá outras providênc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 elevado intento do legislador e a relevância do assunto, não posso acolher a medida, pelos motivos a seguir ex</w:t>
        <w:softHyphen/>
        <w:t>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imposições constantes do texto aprovado cuidam, de modo inequívoco, sobre tema concernente à proteção e defesa da saúde, com reflexos nos campos da produção e consumo, matérias sobre as quais, frise-se, o Estado-membro pode, validamente, dispor, no exercício de sua  competên</w:t>
        <w:softHyphen/>
        <w:t>cia legislativa concorrente (artigo 24, incisos V e XII e §§ 1º e  2º da Carta Fede</w:t>
        <w:softHyphen/>
        <w:t xml:space="preserve">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fetivamente, o Código de Defesa do Consumidor (Lei federal nº 8.078, de 11 de setembro de 1990) tutela o assunto tratado na propo</w:t>
        <w:softHyphen/>
        <w:t>sição, prescrevendo, de forma expressa, que os produtos e serviços colocados no mercado não podem acarretar riscos à saúde ou à segurança dos consumido</w:t>
        <w:softHyphen/>
        <w:t>res, exceto os considerados normais e previsíveis, em decorrência de sua natu</w:t>
        <w:softHyphen/>
        <w:t>reza e fun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 propositura veicula normas de índole sanitária, que dizem respeito à limpeza e à higiene dos equipamentos utilizados pelos restaurantes, bares e simil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ações de vigilância sanitária devem ser executadas pelo Sistema Único de Saúde (SUS) que, nos termos da ordem constitucional vigente, tem as seguintes diretrizes: direção única em cada esfera de governo, atendimento integral e participação da comunidade (artigos 198 e 200 da Cons</w:t>
        <w:softHyphen/>
        <w:t xml:space="preserve">tituição Federal e artigos 222 e 223, inciso II, “a”, da Constituição Estadual)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manifestar-se sobre a proposta em tela, a Secretaria da Saúde salientou que a legislação em vigor já fornece instrumentos e meios eficazes para o controle da higiene e desinfecção de equipamentos e utensílios, bem como para a sua adequada fiscalização pelos órgãos competentes para exercer a vigilância sani</w:t>
        <w:softHyphen/>
        <w:t>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federal, a Portaria nº 1.428, de 26/11/93, do Ministério da Saúde, aprova o “Regulamento Téc</w:t>
        <w:softHyphen/>
        <w:t>nico para Inspeção Sanitária de Alimentos”, as “Diretrizes para o Estabeleci</w:t>
        <w:softHyphen/>
        <w:t>mento de Boas Práticas de Pro</w:t>
        <w:softHyphen/>
        <w:t>dução e de Prestação de Serviços na Área de Alimentos” e o “Regulamento Técnico para o Estabelecimento de Padrão de Identidade e Qualidade para Ser</w:t>
        <w:softHyphen/>
        <w:t>viços e Produtos na Área de Alimentos”, que, obrigatoriamente, devem ser ob</w:t>
        <w:softHyphen/>
        <w:t>servados pelos estabelecimentos da área ali</w:t>
        <w:softHyphen/>
        <w:t xml:space="preserve">mentí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ais especificamente, a Resolução nº 33, de 9/11/77, da Comissão Nacional de Normas e Padrões para Alimentos, ao fixar os princí</w:t>
        <w:softHyphen/>
        <w:t>pios gerais de higiene, de observância compulsória na obtenção, manipulação, armazenagem, transporte e distribuição de alimentos em geral, estabelece que os equipamentos e utensílios destinados a entrar em contato com os alimentos devem ter superfícies apropriadas, isentas de cavidades, fendas e farpas, e se</w:t>
        <w:softHyphen/>
        <w:t>rem constituídos de materiais não tóxicos, não afetados por produtos alimenta</w:t>
        <w:softHyphen/>
        <w:t>res, não absorventes, capazes de resistir ao repe</w:t>
        <w:softHyphen/>
        <w:t>tido processo normal de lim</w:t>
        <w:softHyphen/>
        <w:t xml:space="preserve">pez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fera estadual, a Resolução SS nº 38, de 27/2/96, ao estabelecer diretrizes para as ações de vigilância sanitária no setor de ali</w:t>
        <w:softHyphen/>
        <w:t>mentos, determina aos estabelecimentos industriais, comerciais e de prestação de serviços dessa área, que atendam às normas relativas às já referidas boas práticas de produção ou prestação de serviç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ite-se, ainda, a Portaria CVS nº 6, de 10/3/99, do Centro de Vigilância Sanitária, que aprova Regulamento Técnico, constante de seu anexo único, fixando os parâmetros e os critérios para o controle higiê</w:t>
        <w:softHyphen/>
        <w:t>nico</w:t>
        <w:noBreakHyphen/>
        <w:t>sanitário dos alimentos produzidos, fabricados, industrializados, manipu</w:t>
        <w:softHyphen/>
        <w:t>lados e prontos para o consumo hum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u também a Pasta da Saúde, que os estabele</w:t>
        <w:softHyphen/>
        <w:t>cimentos citados na propositura já são obrigados a atender às regras relativas à remoção dos resíduos de alimentos dos copos e demais utensílios, realizada du</w:t>
        <w:softHyphen/>
        <w:t>rante a lavagem (manual ou mecânica com produto adequado) e a desinfecção (com água fervente ou produto adequado) e, em conseqüência, o uso do copo descartável constitui uma opção a mais para o consumo de bebidas, desde que, ressalte-se, tal prática esteja inserida no conjunto normativo de procedimentos sanitários adotados por essas empres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Ao obrigar os estabelecimentos comerciais em exame a usar, exclusivamente, copos descartáveis para o consumo de bebidas não al</w:t>
        <w:softHyphen/>
        <w:t>coólicas, impedindo, logicamente, que os comerciantes ofereçam aos clientes a possibilidade de escolher esse tipo de recipiente, a medida interfere nas rela</w:t>
        <w:softHyphen/>
        <w:t>ções entre consumidor e fornecedor, restringindo, de forma inaceitável, a explo</w:t>
        <w:softHyphen/>
        <w:t>ração da atividade mercant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o exposto, a proposta parlamentar, sobre se mostrar eivada de vício material de inconstitucionalidade, se afigura despicienda à luz da regulação sanitária vigente, que disciplina a matéria de forma pormenori</w:t>
        <w:softHyphen/>
        <w:t>z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 o veto total que oponho ao Pro</w:t>
        <w:softHyphen/>
        <w:t>jeto de lei nº 1.107, de 1991, restituo o assunto ao reexame dessa Casa de Leis, reite</w:t>
        <w:softHyphen/>
        <w:t>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56:00Z</dcterms:created>
  <dc:creator>Regina</dc:creator>
  <dc:description/>
  <dc:language>en-US</dc:language>
  <cp:lastModifiedBy>alesp</cp:lastModifiedBy>
  <cp:lastPrinted>2002-10-25T09:43:00Z</cp:lastPrinted>
  <dcterms:modified xsi:type="dcterms:W3CDTF">2002-11-11T16:50:00Z</dcterms:modified>
  <cp:revision>5</cp:revision>
  <dc:subject/>
  <dc:title>Senhor Presidente</dc:title>
</cp:coreProperties>
</file>