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1260,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FINANÇAS E ORÇAMENTO, SOBRE O PROJETO DE LEI Nº 876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240" w:after="120"/>
        <w:ind w:firstLine="1854"/>
        <w:jc w:val="both"/>
        <w:rPr>
          <w:sz w:val="24"/>
        </w:rPr>
      </w:pPr>
      <w:r>
        <w:rPr>
          <w:sz w:val="24"/>
        </w:rPr>
        <w:t>De autoria do nobre  Deputado Rodrigo Garcia, o Projeto de lei n.º 876, de 2001, dispõe sobre a gratuidade do fornecimento de informações  e outros direitos do consumidor perante os cadastros de proteção ao crédito.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>Em pauta, nos termos regimentais, a proposição recebeu duas emendas.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>Após aprovação de requerimento, a propositura passou a tramitar em regime de urgência.</w:t>
      </w:r>
    </w:p>
    <w:p>
      <w:pPr>
        <w:pStyle w:val="TextBodyIndent"/>
        <w:spacing w:lineRule="atLeast" w:line="360" w:before="240" w:after="120"/>
        <w:ind w:firstLine="1854"/>
        <w:rPr/>
      </w:pPr>
      <w:r>
        <w:rPr>
          <w:sz w:val="24"/>
        </w:rPr>
        <w:t xml:space="preserve">Inicialmente, o Relator Especial em substituição ao da Comissão de Constituição e Justiça opinou favoravelmente à aprovação da  proposição e das emendas de n.º 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1 e 2.</w:t>
      </w:r>
    </w:p>
    <w:p>
      <w:pPr>
        <w:pStyle w:val="TextBodyIndent"/>
        <w:spacing w:lineRule="atLeast" w:line="360" w:before="240" w:after="120"/>
        <w:ind w:firstLine="1854"/>
        <w:rPr/>
      </w:pPr>
      <w:r>
        <w:rPr>
          <w:sz w:val="24"/>
        </w:rPr>
        <w:t>Em seguida, o Relator Especial  em substituição ao da  Comissão de Defesa dos Direitos do Consumidor opinou favoravelmente à aprovação da propositura, com a apresentação de uma emenda, e contra a aprovação das emendas de n.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. 1 e 2. 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>Compete-nos agora, em face da não-manifestação tempestiva da Comissão de Finanças e Orçamento, analisar as proposições no tocante ao disposto no §3º do artigo 31 do Regimento Interno Consolidado.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>Ao fazê-lo, verificamos que inexistem óbices de natureza orçamentário-financeira que possam impedir a aprovação da propositura em análise.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>A emenda de n.º 1, em princípio, não apresentaria  óbices de natureza  orçamentário-financeira. Entretanto, tendo em vista que encareceria sobremaneira as transações comerciais pelos entraves que impõe, teria por conseqüência uma queda da atividade econômica em nosso Estado, uma redução da movimentação de bens e serviços, o que, por sua vez, acarretaria uma redução na arrecadação de ICMS, com sérios danos para o equilíbrio financeiro do Estado e, conseqüentemente, para a população paulista.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 xml:space="preserve">A emenda de n.º 2, também com parecer contrário do Relator Especial em substituição ao da Comissão de Defesa dos Direitos do Consumidor, demandaria,  para a sua implantação, um grande aparato fiscalizatório,  com um alto custo para o Estado, sem qualquer benefício para a população. 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>Quanto à emenda apresentada pelo Relator Especial em substituição ao da Comissão de Defesa dos Direitos do Consumidor, acreditamos que aprimora a proposta original, razão pela qual deve ser acolhida.</w:t>
      </w:r>
    </w:p>
    <w:p>
      <w:pPr>
        <w:pStyle w:val="TextBodyIndent"/>
        <w:spacing w:lineRule="atLeast" w:line="360" w:before="240" w:after="120"/>
        <w:ind w:firstLine="1854"/>
        <w:rPr/>
      </w:pPr>
      <w:r>
        <w:rPr>
          <w:sz w:val="24"/>
        </w:rPr>
        <w:t>Diante de todo o exposto, somos favoráveis à aprovação do Projeto de lei n.º 876, de 2001, com a emenda apresentada pelo Relator Especial em substituição ao da Comissão de Defesa dos Direitos do Consumidor, e contrários à aprovação das emendas de n.</w:t>
      </w:r>
      <w:r>
        <w:rPr>
          <w:sz w:val="24"/>
          <w:vertAlign w:val="superscript"/>
        </w:rPr>
        <w:t>os.</w:t>
      </w:r>
      <w:r>
        <w:rPr>
          <w:sz w:val="24"/>
        </w:rPr>
        <w:t xml:space="preserve"> 1 e 2. 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>É o nosso parecer.</w:t>
      </w:r>
    </w:p>
    <w:p>
      <w:pPr>
        <w:pStyle w:val="TextBodyIndent"/>
        <w:spacing w:lineRule="atLeast" w:line="360" w:before="240" w:after="120"/>
        <w:ind w:firstLine="1854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TextBodyIndent"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 w:before="120" w:after="120"/>
        <w:ind w:firstLine="1854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 w:before="120" w:after="120"/>
        <w:ind w:firstLine="1854"/>
        <w:jc w:val="center"/>
        <w:rPr>
          <w:b/>
          <w:b/>
          <w:sz w:val="24"/>
        </w:rPr>
      </w:pPr>
      <w:r>
        <w:rPr>
          <w:b/>
          <w:sz w:val="24"/>
        </w:rPr>
        <w:t>Deputado EDMIR CHEDID</w:t>
      </w:r>
    </w:p>
    <w:p>
      <w:pPr>
        <w:pStyle w:val="TextBodyIndent"/>
        <w:spacing w:lineRule="atLeast" w:line="360" w:before="120" w:after="120"/>
        <w:ind w:firstLine="1854"/>
        <w:jc w:val="center"/>
        <w:rPr>
          <w:b/>
          <w:b/>
          <w:sz w:val="24"/>
        </w:rPr>
      </w:pPr>
      <w:r>
        <w:rPr>
          <w:b/>
          <w:sz w:val="24"/>
        </w:rPr>
        <w:t>Relator Especial</w:t>
      </w:r>
    </w:p>
    <w:p>
      <w:pPr>
        <w:pStyle w:val="TextBodyIndent"/>
        <w:spacing w:lineRule="atLeast" w:line="360" w:before="120" w:after="120"/>
        <w:ind w:firstLine="185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60" w:before="120" w:after="120"/>
        <w:ind w:firstLine="1854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 w:before="120" w:after="120"/>
        <w:ind w:firstLine="1854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 w:before="120" w:after="120"/>
        <w:ind w:firstLine="1854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 w:before="120" w:after="120"/>
        <w:ind w:firstLine="1854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i/>
          <w:i/>
          <w:sz w:val="12"/>
        </w:rPr>
      </w:pPr>
      <w:r>
        <w:rPr>
          <w:i/>
          <w:sz w:val="12"/>
        </w:rPr>
        <w:t xml:space="preserve"> </w:t>
      </w:r>
      <w:r>
        <w:rPr>
          <w:i/>
          <w:sz w:val="12"/>
        </w:rPr>
        <w:t>Det5/rasc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FILENAME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input.doc</w:t>
      </w:r>
      <w:r>
        <w:rPr>
          <w:sz w:val="12"/>
          <w:i/>
        </w:rPr>
        <w:fldChar w:fldCharType="end"/>
      </w:r>
      <w:r>
        <w:rPr>
          <w:i/>
          <w:sz w:val="12"/>
        </w:rPr>
        <w:t xml:space="preserve">           </w:t>
      </w:r>
    </w:p>
    <w:p>
      <w:pPr>
        <w:pStyle w:val="Textosimples"/>
        <w:rPr>
          <w:i/>
          <w:i/>
          <w:sz w:val="12"/>
        </w:rPr>
      </w:pPr>
      <w:r>
        <w:rPr>
          <w:i/>
          <w:sz w:val="12"/>
        </w:rPr>
      </w:r>
    </w:p>
    <w:sectPr>
      <w:footerReference w:type="default" r:id="rId2"/>
      <w:type w:val="nextPage"/>
      <w:pgSz w:w="11906" w:h="16838"/>
      <w:pgMar w:left="2552" w:right="2268" w:gutter="0" w:header="0" w:top="198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876/2001 - CFO  - 31324 -1411021800002.30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226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0:00:00Z</dcterms:created>
  <dc:creator>Alesp</dc:creator>
  <dc:description/>
  <dc:language>en-US</dc:language>
  <cp:lastModifiedBy>alesp</cp:lastModifiedBy>
  <dcterms:modified xsi:type="dcterms:W3CDTF">2002-11-19T19:41:00Z</dcterms:modified>
  <cp:revision>4</cp:revision>
  <dc:subject/>
  <dc:title>PARECER N</dc:title>
</cp:coreProperties>
</file>