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6 de nov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3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66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nhor Governad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13, originário do Projeto de lei nº 530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6"/>
        </w:rPr>
        <w:t>altera a Lei nº 10.321, de 8 de junho de 1999, que criou o "Programa Emergencial de Auxílio-Desemprego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03:00Z</dcterms:created>
  <dc:creator>Carlos H. Margadona</dc:creator>
  <dc:description/>
  <dc:language>en-US</dc:language>
  <cp:lastModifiedBy>Alesp</cp:lastModifiedBy>
  <dcterms:modified xsi:type="dcterms:W3CDTF">2002-11-29T17:06:00Z</dcterms:modified>
  <cp:revision>3</cp:revision>
  <dc:subject/>
  <dc:title/>
</cp:coreProperties>
</file>