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QUERIMENTO Nº      2700         DE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a inserção em ata de nossos trabalhos, voto de congratulações com a população de Guarantã, pelo transcurso de mais um aniversário da cidade, a ser comemorado  no próximo  dia 30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hospitaleira cidade de Guarantã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Manifestamos nosso voto de júbilo pela data significativa, cumprimentando as autoridades e a população desse querid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11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PEDRO   TOBIA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56:00Z</dcterms:created>
  <dc:creator>Carlos H. Margadona</dc:creator>
  <dc:description/>
  <dc:language>en-US</dc:language>
  <cp:lastModifiedBy>alesp</cp:lastModifiedBy>
  <cp:lastPrinted>2002-11-20T14:58:00Z</cp:lastPrinted>
  <dcterms:modified xsi:type="dcterms:W3CDTF">2002-11-20T16:59:00Z</dcterms:modified>
  <cp:revision>3</cp:revision>
  <dc:subject/>
  <dc:title/>
</cp:coreProperties>
</file>