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n.º   1362    , de 2002, da Mesa, sobre a Emenda ao Projeto de Resolução n.º 31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De iniciativa da Mesa, o projeto em epígrafe cria a Comissão Permanente de Legislação Participativa e dispõe sobre a participação da sociedade civ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cluído na Ordem do Dia, o projeto recebeu uma emenda, nos termos do inciso II do artigo 175 da X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forme disposto no artigo 14, inciso I, alínea “f” do Regimento Interno, compete à Mesa, nesta fase, exarar parecer  sobre a proposta, em todos os seus asp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 Emenda n. 1 objetiva conferir nova redação ao inciso I do artigo 259-B e aos §§ 3º e 4º do artigo 259-E, constantes do artigo 3º do proje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matéria de que cuida a emenda é de natureza legislativa, competindo, exclusivamente, à Assembléia legislativa seu disciplinamento, nos termos do inciso II do artigo 20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anto ao mérito, a medida proposta na emenda se revela de todo oportuna e conven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tretanto, com o intuito de agilizar os procedimentos consignados na mencionada emenda , entendemos desejável o oferecimento da seguinte subeme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BEMENDA SUBSTITUTIVA À EMENDA N.º 1 AO PROJETO DE RESOLUÇÃO N.º 31, DE 2001.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rescente-se o seguinte § 5º ao artigo 259-B, a ser incluído pelo artigo 3º do projeto de resolução em epígraf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59-B -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º - A Mesa da Assembléia do Estado de São Paulo poderá oficiar ao Tribunal Regional Eleitoral, solicitando informações sobre o número total de eleitores do Estado, bem como o número de eleitores dos 15 (quinze) maiores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ê-se aos § § 3º e 4º do artigo 259-E a seguinte redação, a ser incluída no artigo 3º projeto de resolução em epígraf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“</w:t>
      </w:r>
      <w:r>
        <w:rPr/>
        <w:t>Artigo 259-E - ......................................................................................................................</w:t>
      </w:r>
    </w:p>
    <w:p>
      <w:pPr>
        <w:pStyle w:val="Corpodetexto3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º - Quando houver solicitação de uma ou mais entidades cadastradas, será assegurada a realização de pelo menos uma audiência pública por assunto ou projeto, garantindo-se a participação e a oitiva das entidades solicit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§ 4º - Não será admitida a designação de Relator Especial, antes da realização de reunião de audiência pública já deferida.”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Do exposto, nosso parecer é favorável à aprovação da Emenda n.º 1, na forma da subemenda ora apresentada ao Projeto de Resolução nº31, de 200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1985" w:firstLine="1559"/>
        <w:jc w:val="both"/>
        <w:rPr/>
      </w:pPr>
      <w:r>
        <w:rPr/>
        <w:t>Assembléia Legislativa do Estado de São Paulo, em 25/11/02.</w:t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  <w:t>a) WALTER FELDMAN -  Presidente</w:t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  <w:t>a) HAMILTON PEREIRA -  1º Secretário</w:t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>
          <w:b/>
          <w:b/>
        </w:rPr>
      </w:pPr>
      <w:r>
        <w:rPr/>
        <w:t>a) DORIVAL BRAGA -  2º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ind w:left="1985" w:hanging="0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26:00Z</dcterms:created>
  <dc:creator>alesp</dc:creator>
  <dc:description/>
  <dc:language>en-US</dc:language>
  <cp:lastModifiedBy>Alesp</cp:lastModifiedBy>
  <cp:lastPrinted>2002-11-20T17:29:00Z</cp:lastPrinted>
  <dcterms:modified xsi:type="dcterms:W3CDTF">2002-11-26T15:26:00Z</dcterms:modified>
  <cp:revision>2</cp:revision>
  <dc:subject/>
  <dc:title>Parecer n</dc:title>
</cp:coreProperties>
</file>