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.º 1286, de 2002, da Comissão de Constituição e Justiça, sobre a Proposta de Emenda Constitucional n.º 14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O nobre Deputado Cândido Vaccarezza apresentou a Proposta de Emenda Constitucional em epígrafe, pretendendo acrescentar um parágrafo (de número 4º) ao artigo 181 da Constituição Estadual. Por meio deste novo dispositivo, impede-se que os Municípios prevejam, em suas legislações urbanísticas, a apresentação de plantas internas dos imóveis, e, também, que exijam este documento, e de qualquer outra autorização administrativa, nos casos de reforma. A justificativa informa que a intenção é impedir os abusos cometidos pelos Municípios, a pretexto de implementarem suas políticas urbanísticas, a partir de interpretação equivocada do artigo 181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período de pauta transcorreu nos dias 7, 8 e 11 de novembro de 2002, correspondentes às 150º, 151º e 152º sessões ordinárias, sem que emendas fossem apresent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gora, a proposta vem a esta Comissão sobre sua constitucionalidade, legalidade e juridicidade, nos termos do art. 149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ara a matéria, não há reserva de iniciativa. A competência legislativa, por sua vez, é mesmo estadual, uma vez que se trata de alterar o Texto Fundamental desta unidade federativa, e o Direito Urbanístico é da legislação concorrente (CF, art. 24, I). Assim, quanto a estes aspectos preliminares, não há óbic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importante ressaltar que não se viola, também, a autonomia administrativa dos Municípios, garantida pelo princípio federativo (CF, art. 1º), uma vez que a organização municipal – em que certamente estão contidas as disposições urbanísticas – submetida basicamente à respectiva Lei Orgânica, é condicionada também pela Constituição Estadual (v. ADCT, art. 11, parágrafo único). Daí se verifica a adequação do tratamento da matéria nesta se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juridicidade do teor da emenda também é inconteste. O caput do artigo 182 estabelece que as preocupações urbanísticas dirigem-se ao pleno desenvolvimento das funções sociais da cidade e à garantia do bem-estar de seus habitantes. O Estatuto da Cidade (Lei federal 10.257, de 20 de julho de 2001) pormenoriza este princípio (art. 2º), revelando que, sempre, a preocupação é com o impacto coletivo da construção imobiliária. Em assim sendo, é evidente que os aspectos internos dos imóveis escapam do controle do que se pode chamar de “poder de polícia urbanística”, reservando-se aqueles aspectos internos ao que melhor atender aos interesses dos habitantes dos imóveis, de maneira que proibir essa ingerência é perfeitamente possível – afinal, só se está tornando expresso o que já é implíc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ssas razões, então, o parecer é favoráve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Vanderlei Siraque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0-11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Vanderlei Siraque, Roque Barbiere, Salvador Khuriyeh, Aldo Demarch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2:00Z</dcterms:created>
  <dc:creator>alesp</dc:creator>
  <dc:description/>
  <dc:language>en-US</dc:language>
  <cp:lastModifiedBy>alesp</cp:lastModifiedBy>
  <cp:lastPrinted>2002-11-20T17:47:00Z</cp:lastPrinted>
  <dcterms:modified xsi:type="dcterms:W3CDTF">2002-11-20T20:44:00Z</dcterms:modified>
  <cp:revision>4</cp:revision>
  <dc:subject/>
  <dc:title>Parecer N</dc:title>
</cp:coreProperties>
</file>