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732, de 2002, apresentado pelo Deputado Dimas Ramalho em 21/11/02, propondo voto de profundo pesar pelo falecimento do Senhor Professor JOAQUIM PINTO MACHADO JU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Professor JOAQUIM PINTO MACHADO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2-11-27T16:45:00Z</cp:lastPrinted>
  <dcterms:modified xsi:type="dcterms:W3CDTF">2002-11-27T18:47:00Z</dcterms:modified>
  <cp:revision>15</cp:revision>
  <dc:subject/>
  <dc:title>					São Paulo, 9 de dezembro de 1996</dc:title>
</cp:coreProperties>
</file>