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PARECER Nº   1288, DE 2002</w:t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805, DE 2001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O Projeto de Lei nº 0805, de 2001, de autoria do Deputado Dimas Ramalho objetiva denominar "Mário Boschiero" o viaduto situado no km 274 da Rodovia SP-310, que dá acesso ao Município de Araraquara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pós o período regimental de pauta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o fazê-lo, na qualidade de Relator designado,  verifico tratar-se de matéria de natureza legislativa e concorrente, quanto à iniciativa,  nos termos dos  artigos 19, 21, inciso III e 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 A proposição  atende às exigências da Lei nº 1.284, de 18 de abril de 1977, que dispõe sobre a denominação de prédios, rodovias e repartições públicas, com as modificações posteriore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demais, pesquisas realizadas pela Divisão de Pesquisa Jurídica junto ao Departamento de Estradas de Rodagem - DER, confirmaram que o viaduto em questão   ainda  não foi denominad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inexistindo óbices à aprovação da matéria, nos aspectos que cabe a esta Comissão analisar, o parecer é favorável ao Projeto de Lei nº 0805, de 200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a) VANDERLEI SIRAQUE – Relator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ao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Sala das Comissões, em 19/6/2002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QUE BARBIERE – ELI CORREA FILHO – CARLOS SAMPAIO – PETTERSON PRADO – EDSON APARECIDO – SALVADOR KHURIYEH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1819001.1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19:00Z</dcterms:created>
  <dc:creator>alesp</dc:creator>
  <dc:description/>
  <dc:language>en-US</dc:language>
  <cp:lastModifiedBy>alesp</cp:lastModifiedBy>
  <dcterms:modified xsi:type="dcterms:W3CDTF">2002-11-21T20:44:00Z</dcterms:modified>
  <cp:revision>4</cp:revision>
  <dc:subject/>
  <dc:title>PARECER Nº                                  , DE 2002</dc:title>
</cp:coreProperties>
</file>