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i/>
          <w:i/>
        </w:rPr>
      </w:pPr>
      <w:r>
        <w:rPr>
          <w:b/>
          <w:i/>
        </w:rPr>
        <w:t>PARECER N.° 1319, DE 2002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  <w:t>DA COMISSÃO DE TRANSPORTES E COMUNICAÇÕES, SOBRE O PROJETO DE LEI N.° 882, DE 2001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 autoria do Deputado Caldini Crespo, o projeto em epígrafe dá a denominação de "Dionisio Francisco Lopes"  à Rodovia SP - 268, no trecho de Capela do Alto ao km 150,3, em Alambari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Nos termos do item 3 do parágrafo único do artigo 148 da X Consolidação do Regimento Interno, a propositura esteve em pauta nos dias correspondentes às 1.a a 5.a Sessões Ordinárias, de 04 a 08 de fevereiro de 2002, não recebendo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corrido o prazo de pauta, foi a proposição encaminhada à Comissão de Constituição e Justiça  que exarou  parecer favoráv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o examinar a matéria, verifica-se que a rodovia em questão ainda não possui denominação patronímica, conforme informa o Departamento de Documentação e Informação desta Cas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escolha do patronímico é, a nosso ver, bastante apropriada, dada a colaboração do homenageado para a regi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ssaltamos que Dionisio  Francisco Lopes  participou da política de Capela do Alto como vereador no período de 1969 a 1970, tendo sido eleito, também, Presidente da Câmara. Posteriormente, foi nomeado Subdelegado de Polícia função que desempenhou com dedicação e responsabilida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iante do exemplo deixado às futuras gerações, não podemos deixar de apoiar a propositur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lo exposto, somos favoráveis  à aprovação do Projeto de lei n.° 882, de 2001, "ad referendum" do Plenári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EREZINHA DA PAULINA - Relator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 favorável  "ad referendum" do Plenário.</w:t>
      </w:r>
    </w:p>
    <w:p>
      <w:pPr>
        <w:pStyle w:val="Textosimples"/>
        <w:rPr/>
      </w:pPr>
      <w:r>
        <w:rPr/>
        <w:t>Sala das Comissões, em 20/11/2002</w:t>
      </w:r>
    </w:p>
    <w:p>
      <w:pPr>
        <w:pStyle w:val="Textosimples"/>
        <w:rPr/>
      </w:pPr>
      <w:r>
        <w:rPr/>
        <w:t>a) RODRIGO GARCIA  - Presidente</w:t>
      </w:r>
    </w:p>
    <w:p>
      <w:pPr>
        <w:pStyle w:val="Textosimples"/>
        <w:rPr/>
      </w:pPr>
      <w:r>
        <w:rPr/>
        <w:t>RODRIGO GARCIA - JOSÉ ZICO PRADO - EDSON APARECIDO - ARNALDO JARDIM - VANDERLEI MACRI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1:00Z</dcterms:created>
  <dc:creator>alesp</dc:creator>
  <dc:description/>
  <dc:language>en-US</dc:language>
  <cp:lastModifiedBy>alesp</cp:lastModifiedBy>
  <dcterms:modified xsi:type="dcterms:W3CDTF">2002-11-27T19:41:00Z</dcterms:modified>
  <cp:revision>3</cp:revision>
  <dc:subject/>
  <dc:title>PARECER N</dc:title>
</cp:coreProperties>
</file>