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  1397, DE 2002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 Comissão de Saúde e Higiene, sobre a Moção nº 65, de 2002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nobre Deputado Vitor Sapienza apresentou a esta Casa a Moção nº 65, de 2002, através da qual pretende que a Assembléia Legislativa dirija apelo aos Presidentes do Senado Federal e da Câmara dos Deputados no sentido de que seja editada lei que obrigue as indústrias produtoras de farinha de trigo e de milho a adicionarem em seus produtos o ácido fólico, vitamina do complexo B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roposição permaneceu em pauta, nos termos regimentais, oportunidade em que não recebeu emendas ou substitutiv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seguida, foi encaminhada a esta Comissão de Saúde e Higiene para que este órgão se manifeste sobre o assunto, cabendo-nos exarar o parecer a respeit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o fazê-lo, salientamos que o autor da propositura cuidou de bem justificá-la, tendo apontado efeitos positivos do ácido fólico como nutriente que previne a mielomeningocele, que consiste em uma má formação congênita do tubo neural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salta a justificativa da moção que a medida é recomendada pela Associação de Assistência à Criança Deficiente (AACD), de São Paulo, e também pela OMS –Organização Mundial de Saúd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iderando os efeitos benéficos da medida proposta, somos pelo acolhimento da moçã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vorável é o nosso parece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) ANTONIO SALIM CURIATI - Relator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rovado o parecer do relator, favorável à proposiçã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la das Comissões, em 26/11/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) ALBERTO CALVO – Presidente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LDINI CRESPO – ROBERTO GOUVEIA – NELSON SALOMÉ – JAMIL MURAD – ALBERTO CALVO.</w:t>
      </w:r>
    </w:p>
    <w:sectPr>
      <w:footerReference w:type="default" r:id="rId2"/>
      <w:type w:val="nextPage"/>
      <w:pgSz w:w="11906" w:h="16838"/>
      <w:pgMar w:left="1321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9021325001.083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5:25:00Z</dcterms:created>
  <dc:creator>Alesp</dc:creator>
  <dc:description/>
  <dc:language>en-US</dc:language>
  <cp:lastModifiedBy>alesp</cp:lastModifiedBy>
  <cp:lastPrinted>2002-09-03T15:03:00Z</cp:lastPrinted>
  <dcterms:modified xsi:type="dcterms:W3CDTF">2002-11-27T21:15:00Z</dcterms:modified>
  <cp:revision>5</cp:revision>
  <dc:subject/>
  <dc:title>PARECER Nº                    , DE 2002</dc:title>
</cp:coreProperties>
</file>