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.º 1392, DE 2002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TRANSPORTES E COMUINICAÇÕES, SOBRE O PROJETO DE LEI N.º 0050, DE 2002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1416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De autoria do ilustre Deputado Pedro Tobias, o Projeto de lei n.º 0050, de 2002, objetiva dar a denominação de "Cabo PM Edvaldo Rubens de Carvalho" ao viaduto do Km 345, da Rodovia Marechal Rondon - SP 300, em Bauru.</w:t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firstLine="1416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A proposição permaneceu em pauta, nos termos do item 3 do parágrafo único do artigo 148, da X Consolidação do Regimento Interno, nos dias correspondentes às 12</w:t>
      </w:r>
      <w:r>
        <w:rPr>
          <w:rFonts w:cs="Times New Roman" w:ascii="Times New Roman" w:hAnsi="Times New Roman"/>
          <w:i/>
          <w:sz w:val="24"/>
          <w:vertAlign w:val="superscript"/>
        </w:rPr>
        <w:t>ª</w:t>
      </w:r>
      <w:r>
        <w:rPr>
          <w:rFonts w:cs="Times New Roman" w:ascii="Times New Roman" w:hAnsi="Times New Roman"/>
          <w:i/>
          <w:sz w:val="24"/>
        </w:rPr>
        <w:t xml:space="preserve"> à 16</w:t>
      </w:r>
      <w:r>
        <w:rPr>
          <w:rFonts w:cs="Times New Roman" w:ascii="Times New Roman" w:hAnsi="Times New Roman"/>
          <w:i/>
          <w:sz w:val="24"/>
          <w:vertAlign w:val="superscript"/>
        </w:rPr>
        <w:t>ª</w:t>
      </w:r>
      <w:r>
        <w:rPr>
          <w:rFonts w:cs="Times New Roman" w:ascii="Times New Roman" w:hAnsi="Times New Roman"/>
          <w:i/>
          <w:sz w:val="24"/>
        </w:rPr>
        <w:t xml:space="preserve"> Sessões Ordinárias, sem que lhe fossem oferecidas emendas ou substitutivos.</w:t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Encaminhada à Comissão de Constituição e Justiça, recebeu parecer favorável daquele órgão técnico.</w:t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Nesta oportunidade, cabe-me examinar a matéria, dentro dos limites estabelecidos pelo § 11 do artigo 31 do regimento interno consolidado.</w:t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Ao fazê-lo, verifico pela bem fundamentada justificativa do autor, ser justa o homenagem.</w:t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Por outro lado, como se vê às fls. 05 do processo, consultado o Departamento de Documentação e Informação da Divisão de Pesquisa Jurídica, informou que o viaduto em questão não possui denominação patronímica.</w:t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Nestas condições manifesto-me favoravelmente à aprovação do Projeto de lei n.º 0050, de 2002, "ad referendum do Plenário".</w:t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firstLine="1416"/>
        <w:jc w:val="both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>a)  VANDERLEI MACRIS – Relator</w:t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provado o parecer do relator favorável “ad referendum” do Plenário.</w:t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ala das Comissões, em 20/11/2002</w:t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) RODRIGO GARCIA – Presidente</w:t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ODRIGO GARCIA – JOSÉ ZICO PRADO – ARNALDO JARDIM – VANDERLEI MACRIS – EDSON APARECIDO</w:t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ind w:firstLine="141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6022100001.09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3:00:00Z</dcterms:created>
  <dc:creator>Alesp</dc:creator>
  <dc:description/>
  <dc:language>en-US</dc:language>
  <cp:lastModifiedBy>alesp</cp:lastModifiedBy>
  <dcterms:modified xsi:type="dcterms:W3CDTF">2002-11-27T21:44:00Z</dcterms:modified>
  <cp:revision>4</cp:revision>
  <dc:subject/>
  <dc:title>PARECER N</dc:title>
</cp:coreProperties>
</file>