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1404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 PROJETO DE LEI Nº 422, DE 2001, VETADO TOTALMENTE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 xml:space="preserve">De autoria do Deputado Antônio Mentor, o projeto em epígrafe objetiva vedar o assédio moral no âmbito da administração direta, indireta e fundações públicas. 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Após o trâmite regimental, foi o projeto aprovado em Sessão de  11 de setembro de 2002, sendo expedido o competente Autógrafo de nº 25.456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Através da Mensagem A-nº 135/2002, o Senhor Governador do Estado, usando da faculdade que lhe confere o artigo 28, §1º, combinado com o artigo 47, inciso IV da Constituição Estadual, vetou  totalmente o projeto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 xml:space="preserve">Por força do despacho do senhor 1º Vice-Presidente no exercício da Presidência (fls. 27v), foi o projeto encaminhado ao exame da Comissão de Constituição e Justiça, competindo-nos nesta oportunidade, face à não manifestação daquele órgão técnico no prazo regimental, analisar a matéria vetada quanto ao aspecto constitucional, legal e jurídico. </w:t>
      </w:r>
    </w:p>
    <w:p>
      <w:pPr>
        <w:pStyle w:val="Recuodecorpodetexto2"/>
        <w:rPr/>
      </w:pPr>
      <w:r>
        <w:rPr/>
        <w:t>Ao analisarmos o projeto, verificamos que a despeito dos argumentos apresentados pelo Senhor Governador para justificar o veto total à proposta, somos compelidos a discordar de suas razões.</w:t>
      </w:r>
    </w:p>
    <w:p>
      <w:pPr>
        <w:pStyle w:val="Recuodecorpodetexto2"/>
        <w:rPr/>
      </w:pPr>
      <w:r>
        <w:rPr/>
        <w:t>O artigo 61, §1º, II, "c", da Constituição Federal, confina no âmbito da iniciativa privativa do Presidente da República as normas concernentes à "servidores públicos da União e Territórios, seu regime jurídico, provimento de cargos, estabilidade e aposentadoria".</w:t>
      </w:r>
    </w:p>
    <w:p>
      <w:pPr>
        <w:pStyle w:val="Recuodecorpodetexto2"/>
        <w:rPr/>
      </w:pPr>
      <w:r>
        <w:rPr/>
        <w:t>Feriria também, de acordo com o nobre Governador, o disposto no artigo 24, §2º, 4 da Constituição do Estado, que estabelece como iniciativa privativa do Governador leis que disponham sobre servidores públicos do Estado, seu regime jurídico, provimento de cargos, estabilidade e aposentadoria de civis, reforma e transferência de militares para a inatividade. O que não é tratado por esta propositura de forma direta. Em feliz síntese, o Ministro Celso de Mello, sob a égide da Constituição de 1988,  ponderou:</w:t>
      </w:r>
    </w:p>
    <w:p>
      <w:pPr>
        <w:pStyle w:val="Recuodecorpodetexto2"/>
        <w:ind w:left="2832" w:hanging="0"/>
        <w:rPr/>
      </w:pPr>
      <w:r>
        <w:rPr/>
        <w:t>“</w:t>
      </w:r>
      <w:r>
        <w:rPr/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” (ADIMC-724-RS, Julgamento em 07.05. 1992 – Tribunal Pleno).</w:t>
      </w:r>
    </w:p>
    <w:p>
      <w:pPr>
        <w:pStyle w:val="Recuodecorpodetexto2"/>
        <w:rPr/>
      </w:pPr>
      <w:r>
        <w:rPr/>
        <w:t>No entender da Comissão de Constituição e Justiça desta Casa, em seu parecer n.º 1089, de 2002 (fls. 09 e 10), a matéria é de natureza legislativa e de iniciativa concorrente, de acordo com as disposições constantes dos artigos 19, 21, inciso III e 24 “caput” da Constituição do Estado e 146, inciso III do Regimento Interno.</w:t>
      </w:r>
    </w:p>
    <w:p>
      <w:pPr>
        <w:pStyle w:val="Recuodecorpodetexto2"/>
        <w:rPr/>
      </w:pPr>
      <w:r>
        <w:rPr/>
        <w:t>Não se pode deixar de acrescentar que o acolhimento do veto por esta Casa seria uma grave afronta ao artigo 20, XXI da nossa Constituição, segundo o qual compete,  exclusivamente, à Assembléia Legislativa zelar pela preservação de sua competência legislativa em face da atribuição normativa de outros Poderes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Diante do exposto, no que nos compete analisar, somos favoráveis à aprovação do  Projeto de lei n.º 422, de 2002, e contrários ao veto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0"/>
        <w:jc w:val="left"/>
        <w:rPr/>
      </w:pPr>
      <w:r>
        <w:rPr/>
        <w:t>DEPUTADA CÉLIA LEÃO</w:t>
      </w:r>
    </w:p>
    <w:p>
      <w:pPr>
        <w:pStyle w:val="Heading2"/>
        <w:jc w:val="left"/>
        <w:rPr/>
      </w:pPr>
      <w:r>
        <w:rPr/>
        <w:t xml:space="preserve">                                </w:t>
      </w:r>
      <w:r>
        <w:rPr/>
        <w:t xml:space="preserve">Relatora  Especial </w:t>
      </w:r>
    </w:p>
    <w:sectPr>
      <w:footerReference w:type="default" r:id="rId2"/>
      <w:type w:val="nextPage"/>
      <w:pgSz w:w="11906" w:h="16838"/>
      <w:pgMar w:left="1701" w:right="1417" w:gutter="0" w:header="0" w:top="17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22/2001 - CCJ  - 31572 -2511021621002.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20" w:after="240"/>
      <w:ind w:left="2552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240"/>
      <w:ind w:firstLine="18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21:00Z</dcterms:created>
  <dc:creator>Comissões1</dc:creator>
  <dc:description/>
  <dc:language>en-US</dc:language>
  <cp:lastModifiedBy>alesp</cp:lastModifiedBy>
  <cp:lastPrinted>2002-11-22T15:57:00Z</cp:lastPrinted>
  <dcterms:modified xsi:type="dcterms:W3CDTF">2002-11-28T21:49:00Z</dcterms:modified>
  <cp:revision>4</cp:revision>
  <dc:subject/>
  <dc:title>PARECER Nº                 DE 1997</dc:title>
</cp:coreProperties>
</file>