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Nº  1400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º 739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De iniciativa do nobre Deputado Willians Rafael, o projeto em epígrafe autoriza o Governo do Estado a criar o “Programa de Controle de Natalidade das Populações de Cães, Gatos e Animais de Tração”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161ª a 165ª Sessões Ordinárias (de 06 a 13/11/01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a esta Comissão de Constituição e Justiça, para ser apreciado no seu aspecto constitucional, legal e jurídico, segundo o que dispõe o § 1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condição de relator designado para fazê-lo, constatamos que o autor pretende autorizar o Governo do Estado a criar o “Programa de Controle de Natalidade das Populações de Cães, Gatos e Animais de Tração”, o qual consiste em viabilizar o acesso a castrações, esterilizações e outros mecanismos de controle de procriação desordenada, ficando vedada, conseqüentemente, qualquer modalidade de extermínio de animais da espécie. Determina ainda que o Governo do Estado, através da Secretaria da Saúde, poderá celebrar convênios com Municípios visando a adoção do referido Program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matéria é de natureza legislativa e, quanto à iniciativa, de competência concorrente, nos termos dos artigos 19, 21 e 24, “caput”, da Constituição Estadual, combinados com o inciso III do artigo 146 do Regimento Interno da Assembléia, não havendo, sob esse aspecto,  nenhum impedimento à aprovação do projet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739, de 2001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 </w:t>
      </w:r>
      <w:r>
        <w:rPr>
          <w:b/>
        </w:rPr>
        <w:t>ELI CORRÊA  FILHO - Relator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ala das Comissões, em 19/6/2002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) CARLOS SAMPAIO – Presidente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QUE BARBIERE – SALVADOR KHURIYEH – CARLOS SAMPAIO – ELI CORRÊA FILHO – PETTERSON PRADO – EDSON APARECIDO</w:t>
      </w:r>
    </w:p>
    <w:sectPr>
      <w:type w:val="nextPage"/>
      <w:pgSz w:w="12240" w:h="15840"/>
      <w:pgMar w:left="3119" w:right="180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07:00Z</dcterms:created>
  <dc:creator>C.M.</dc:creator>
  <dc:description/>
  <dc:language>en-US</dc:language>
  <cp:lastModifiedBy>alesp</cp:lastModifiedBy>
  <cp:lastPrinted>2002-04-01T14:08:00Z</cp:lastPrinted>
  <dcterms:modified xsi:type="dcterms:W3CDTF">2002-11-28T19:25:00Z</dcterms:modified>
  <cp:revision>4</cp:revision>
  <dc:subject/>
  <dc:title>PARECER Nº                        , DE 2002</dc:title>
</cp:coreProperties>
</file>