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66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TAPARÁ</w:t>
      </w:r>
      <w:r>
        <w:rPr>
          <w:sz w:val="27"/>
        </w:rPr>
        <w:t>, pelo aniversário do município, a ser comemorad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s mais antigas referências à região são de 1870, quando Martinho Prado Júnior as visitou, comprando terras e, mais tarde, em 1885, comprou a fazenda Guatapará, uma das primeiras organizadas em moldes empresariais. A infra-estrutura e a instalação de uma estação ferroviária da Companhia Paulista e da Mogiana fez com que o povoado fosse elevado a distrito, com território desmembrado do Município de Ribeirão Preto, em 30 de novembro de 1938. Em 9 de janeiro de 1990, passou a Municípi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Recebeu o nome Guatapará porque a região é cortada pelo córrego de mesmo nome e possuía, também, uma grande quantidade da espécie de veados guatapará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Honra-nos, nesta data comemorativa, trazer o nosso abraço  e votos de um feliz aniversário a todos e a cada um de seus habitantes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26 -0411021242001.2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2:00Z</dcterms:created>
  <dc:creator>Alesp</dc:creator>
  <dc:description/>
  <dc:language>en-US</dc:language>
  <cp:lastModifiedBy>ALESP</cp:lastModifiedBy>
  <dcterms:modified xsi:type="dcterms:W3CDTF">2002-11-06T11:47:00Z</dcterms:modified>
  <cp:revision>4</cp:revision>
  <dc:subject/>
  <dc:title>                                                      REQUERIMENTO N</dc:title>
</cp:coreProperties>
</file>