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QUERIMENTO Nº    2667          DE 2002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ab/>
        <w:tab/>
        <w:tab/>
        <w:tab/>
      </w:r>
      <w:r>
        <w:rPr>
          <w:sz w:val="22"/>
        </w:rPr>
        <w:t>Requeiro, nos termos regimentais, a inserção em ata de nossos trabalhos, voto de congratulações com a população de Guaimbê, pelo transcurso de mais um aniversário da cidade, a ser comemorado  no  dia 08 de novembr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Requeiro outrossim, que desta manifestação dê-se ciência aos Excelentíssimos Senhores Prefeito Municipal, Presidente da Câmara de Vereadores, e aos órgãos de divulgação loca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JUSTIFICATIV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ab/>
        <w:tab/>
        <w:tab/>
        <w:tab/>
        <w:t>A hospitaleira cidade de Guaimbê, vem a cada ano, apresentando crescente progresso graças ao trabalho de sua população e de seus dirigentes municipais, contribuindo de maneira expressiva para o desenvolvimento do nosso Estad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Manifestamos nosso voto de júbilo pela data significativa, cumprimentando as autoridades e a população desse querido municípi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Ao ensejo de tão relevante comemoração, queremos manifestar nosso carinho aos munícipes e requerer que esta data fique registrada neste Poder Legislativ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Sala das Sessões, e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PEDRO   TOBIA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Deputado Estadual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1065 -051102145100889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6:51:00Z</dcterms:created>
  <dc:creator>Alesp</dc:creator>
  <dc:description/>
  <dc:language>en-US</dc:language>
  <cp:lastModifiedBy>ALESP</cp:lastModifiedBy>
  <dcterms:modified xsi:type="dcterms:W3CDTF">2002-11-07T12:49:00Z</dcterms:modified>
  <cp:revision>4</cp:revision>
  <dc:subject/>
  <dc:title>REQUERIMENTO Nº               DE 2002</dc:title>
</cp:coreProperties>
</file>