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2673      de   2002  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Indent"/>
        <w:rPr/>
      </w:pPr>
      <w:r>
        <w:rPr/>
        <w:t>Requeremos,  nos termos do artigo 165, inciso VIII do Regimento Interno, que se registre na ata de nossos trabalhos  voto de congratulações, com a população de LUTÉCIA,  pelo  aniversário do Município, a ser comemorado no próximo dia 30 de Novembro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LUTÉCI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59 -0511021358006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58:00Z</dcterms:created>
  <dc:creator>Alesp</dc:creator>
  <dc:description/>
  <dc:language>en-US</dc:language>
  <cp:lastModifiedBy>ALESP</cp:lastModifiedBy>
  <dcterms:modified xsi:type="dcterms:W3CDTF">2002-11-07T12:46:00Z</dcterms:modified>
  <cp:revision>4</cp:revision>
  <dc:subject/>
  <dc:title>Requerimento  n</dc:title>
</cp:coreProperties>
</file>