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firstLine="993"/>
        <w:jc w:val="center"/>
        <w:rPr>
          <w:rFonts w:ascii="Arial" w:hAnsi="Arial" w:cs="Arial"/>
          <w:b/>
          <w:b/>
          <w:sz w:val="24"/>
        </w:rPr>
      </w:pPr>
      <w:r>
        <w:rPr>
          <w:rFonts w:cs="Arial" w:ascii="Arial" w:hAnsi="Arial"/>
          <w:b/>
          <w:sz w:val="24"/>
        </w:rPr>
      </w:r>
    </w:p>
    <w:p>
      <w:pPr>
        <w:pStyle w:val="Normal"/>
        <w:ind w:right="992" w:firstLine="993"/>
        <w:jc w:val="center"/>
        <w:rPr>
          <w:rFonts w:ascii="Arial" w:hAnsi="Arial" w:cs="Arial"/>
          <w:b/>
          <w:b/>
          <w:sz w:val="24"/>
        </w:rPr>
      </w:pPr>
      <w:r>
        <w:rPr>
          <w:rFonts w:cs="Arial" w:ascii="Arial" w:hAnsi="Arial"/>
          <w:b/>
          <w:sz w:val="24"/>
        </w:rPr>
      </w:r>
    </w:p>
    <w:p>
      <w:pPr>
        <w:pStyle w:val="Normal"/>
        <w:ind w:right="992" w:firstLine="1134"/>
        <w:jc w:val="center"/>
        <w:rPr>
          <w:rFonts w:ascii="Arial" w:hAnsi="Arial" w:cs="Arial"/>
          <w:b/>
          <w:b/>
          <w:sz w:val="24"/>
        </w:rPr>
      </w:pPr>
      <w:r>
        <w:rPr>
          <w:rFonts w:cs="Arial" w:ascii="Arial" w:hAnsi="Arial"/>
          <w:b/>
          <w:sz w:val="24"/>
        </w:rPr>
        <w:t>Requerimento nº    2585        de 2002</w:t>
      </w:r>
    </w:p>
    <w:p>
      <w:pPr>
        <w:pStyle w:val="Normal"/>
        <w:ind w:right="992" w:firstLine="1134"/>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Requeiro</w:t>
      </w:r>
      <w:r>
        <w:rPr>
          <w:rFonts w:cs="Arial" w:ascii="Arial" w:hAnsi="Arial"/>
          <w:sz w:val="24"/>
        </w:rPr>
        <w:t>, nos termos do artigo 165, inciso VIII da X Consolidação do Regimento Interno, seja consignada, na ata de nossos trabalhos, voto de congratulações com os profissionais de odontologia, através de seu sindicato, pela passagem do “O Dia do Cirurgião Dentista Brasileiro”, comemorado dia 25 de outubro, data da Instituição dos Cursos de Odontologia no Brasil, ou seja, no dia 25 de outubro de 1884.</w:t>
      </w:r>
    </w:p>
    <w:p>
      <w:pPr>
        <w:pStyle w:val="Normal"/>
        <w:ind w:firstLine="567"/>
        <w:jc w:val="both"/>
        <w:rPr>
          <w:rFonts w:ascii="Arial" w:hAnsi="Arial" w:cs="Arial"/>
          <w:sz w:val="24"/>
        </w:rPr>
      </w:pPr>
      <w:r>
        <w:rPr>
          <w:rFonts w:cs="Arial" w:ascii="Arial" w:hAnsi="Arial"/>
          <w:sz w:val="24"/>
        </w:rPr>
        <w:t>Outrossim, peço que seja dado ciência desse voto de congratulações à entidade homenageada, por intermédio de seu Presidente, Doutor Henrique Motilinsky.</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Justificativ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Tem por finalidade o presente requerimento, prestar voto de congratulações com os profissionais de odontologia pela passagem de seu dia, comemorado em 25 de outubro, sendo de grande importância lembrarmos nesta data do relevante trabalho desempenhado por esses profissionai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or iniciativa de sua Majestade Imperador D. Pedro II, foi promulgado o Decreto Imperial número 93.111 de 25 de outubro de 1884 criando os cursos de Odontologia nas Faculdades do Rio de Janeiro e Bahia, daí a comemoração do Dia do Cirurgião Dentista todo 25 de outubr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tualmente, devido a inúmeras campanhas, a população brasileira tem merecido maior atenção e atendimento profilático nesta área tão importante de saúde bucal. O acesso ao consultório dentário vem melhorando gradativamente visando beneficiar à população mais carente. Muito se tem por fazer mas temos certeza que em breve teremos grandes avanços nesta área da saúde, com uma política de atendimento às camadas mais necessitadas que não têm como arcar com os custos ainda elevado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Homenageamos ainda, pela oportunidade, os profissionais que atuam na cidade de Bauru, através do seu centro de referência odontológico, o Hospital de Reabilitação de Anomalias Crânio Faciais - “Centrinho”, dirigido pelo Professor Doutor José Alberto de Souza Freitas “Tio Gastã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Sala das Sessões em,</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DEPUTADO CARLOS BRAGA</w:t>
      </w:r>
    </w:p>
    <w:p>
      <w:pPr>
        <w:pStyle w:val="Textosimples"/>
        <w:rPr>
          <w:rFonts w:ascii="Arial" w:hAnsi="Arial" w:cs="Arial"/>
          <w:b/>
          <w:b/>
          <w:sz w:val="24"/>
        </w:rPr>
      </w:pPr>
      <w:r>
        <w:rPr>
          <w:rFonts w:cs="Arial" w:ascii="Arial" w:hAnsi="Arial"/>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10021426001.616</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26:00Z</dcterms:created>
  <dc:creator>Alesp</dc:creator>
  <dc:description/>
  <dc:language>en-US</dc:language>
  <cp:lastModifiedBy>ALESP</cp:lastModifiedBy>
  <cp:lastPrinted>2002-10-11T14:25:00Z</cp:lastPrinted>
  <dcterms:modified xsi:type="dcterms:W3CDTF">2002-11-04T11:24:00Z</dcterms:modified>
  <cp:revision>4</cp:revision>
  <dc:subject/>
  <dc:title>vv</dc:title>
</cp:coreProperties>
</file>