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Requerimento nº 2588, de 200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iro, nos termos do artigo 35 da X Consolidação do Regimento Interno, a constituição de uma Comissão de Representação, a fim de verificar as condições de trabalho e de atendimento aos pacientes do Hospital Psiquiátrico Pinel, localizado na Capital d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eriódico Diário de São Paulo, em matéria pública em data recente relatou a situação criada no Hospital Psiquiátrico Pinel, no bairro de Pirituba, em São Paulo, em razão de denúncias envolvendo o então diretor daquele nosocomi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deputado tem recebido diversas denúncias envolvendo maus tratos dos internos. Há notícia também de procedimento junto a Promotoria da Infância e da Juventude nesta Capit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cessária a criação desta comissão de representação para as averiguações necessá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Sessões, em 4-11-2002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Henrique Pachec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lberto Calvo - Antonio Salim Curiati - Ary Fossen - Candido Vaccarezza - Cesar Callegari - Gilberto Nascimento (Apoiamento) - Hamilton Pereira - Maria Lúcia Prandi - Renato Simões - Roberto Gouveia - Rosmary Corrêa - Vanderlei Siraque - Wilson Morais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04:00Z</dcterms:created>
  <dc:creator>Alesp</dc:creator>
  <dc:description/>
  <dc:language>en-US</dc:language>
  <cp:lastModifiedBy>Alesp</cp:lastModifiedBy>
  <dcterms:modified xsi:type="dcterms:W3CDTF">2002-11-05T15:16:00Z</dcterms:modified>
  <cp:revision>1</cp:revision>
  <dc:subject/>
  <dc:title>REQUERIMENTO Nº 2588, DE 2002</dc:title>
</cp:coreProperties>
</file>