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723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Piacatu</w:t>
      </w:r>
      <w:r>
        <w:rPr>
          <w:sz w:val="20"/>
        </w:rPr>
        <w:t>, neste Estado, pelo transcurso do aniversário do Município, comemorado no dia 08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Euclasio Garrut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lexandre Fleming, 6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iacatu – SP – 162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uraci de Almei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Dr. José Benetti, 9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iacatu – SP – 162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Bela Vista passou a ser chamar-se Piacatu (coração bom ou coração sagrado) em 30 de novembro de 1944, quando chegou a distrito de Birigui. A emancipação deu-se em 30 de nov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34 -1911021446001.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6:00Z</dcterms:created>
  <dc:creator>Gabinete</dc:creator>
  <dc:description/>
  <dc:language>en-US</dc:language>
  <cp:lastModifiedBy>ALESP</cp:lastModifiedBy>
  <cp:lastPrinted>2001-02-19T17:11:00Z</cp:lastPrinted>
  <dcterms:modified xsi:type="dcterms:W3CDTF">2002-11-21T12:39:00Z</dcterms:modified>
  <cp:revision>4</cp:revision>
  <dc:subject/>
  <dc:title>                               </dc:title>
</cp:coreProperties>
</file>