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rPr>
      </w:pPr>
      <w:r>
        <w:rPr>
          <w:rFonts w:cs="Courier New" w:ascii="Courier New" w:hAnsi="Courier New"/>
          <w:sz w:val="24"/>
        </w:rPr>
        <w:t>REQUERIMENTO Nº 2702/200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enhor Presid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Na qualidade de Presidente da Comissão Parlamentar de Inquérito, constituída com a finalidade de apurar, com base na competência concorrente contida no artigo 24, inciso V, da Constituição Federal e nos artigo 55 e 105 do Código de Defesa do Consumidor, graves práticas abusivas contra o consumidor, cometidas no fornecimento de serviços, nos moldes do artigo 3º do Código de Defesa do Consumidor, tais como falhas bancárias em detrimento do cliente, contratos não cumpridos, falta de segurança na utilização dos cartões de crédito (clonagem e uso indevido e irregular do número do cartão), alterações contratuais indevidas, cobranças indevidas de valores e taxas diversas, cobrança de juros abusivos, negativação indevida de consumidores nos serviços de proteção ao crédito, serviços irregulares, envio de produtos ou serviços bancários ou creditício sem prévia solicitação, por bancos, instituições de crédito financeiro, empresas de factoring, empresas varejistas, administradoras de cartão de crédito e empresas correlatas, práticas essas, inclusive, já detectadas, discriminadas e quantificadas pela Fundação PROCON/SP no seu Cadastro de Reclamações Fundamentadas, no período do ano 2000, bem como registros existentes em associações de defesa do consumidor e órgãos públicos, como o Ministério Público, Divisão de Crimes contra a Fazenda e o Poder Judiciário, tendo em vista deliberação deste órgão, venho requerer a Vossa Excelência prorrogação do prazo para o funcionamento desta Comissão por 60 (sessenta) dias a partir do dia 2 de dezembro de 200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JUSTITIFICATIV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O presente requerimento justifica-se consideradas as dificuldades enfrentadas no decorrer das investigações face as liminares impetradas, bem como a complexidade dos assuntos investigados, a necessidade de aprofundamento das discussões, estudo e análise dos dados e informações coletadas, e da promoção de oitiva dos senhores usuários, setores interessados e autoridades, objetos desta Comissão Parlamentar de Inquéri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Sala das Sessões, em 19-11-200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 Claury Alves Silva – Presidente da CPI Financeiras</w:t>
      </w:r>
    </w:p>
    <w:p>
      <w:pPr>
        <w:pStyle w:val="Normal"/>
        <w:jc w:val="both"/>
        <w:rPr>
          <w:rFonts w:ascii="Courier New" w:hAnsi="Courier New" w:cs="Courier New"/>
          <w:sz w:val="24"/>
        </w:rPr>
      </w:pPr>
      <w:r>
        <w:rPr>
          <w:rFonts w:cs="Courier New" w:ascii="Courier New" w:hAnsi="Courier New"/>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0:32:00Z</dcterms:created>
  <dc:creator>alesp</dc:creator>
  <dc:description/>
  <dc:language>en-US</dc:language>
  <cp:lastModifiedBy>alesp</cp:lastModifiedBy>
  <dcterms:modified xsi:type="dcterms:W3CDTF">2002-11-20T20:37:00Z</dcterms:modified>
  <cp:revision>9</cp:revision>
  <dc:subject/>
  <dc:title>REQUERIMENTO Nº 2702/2002</dc:title>
</cp:coreProperties>
</file>