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QUERIMENTO Nº....2740..........DE 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, nos termos do artigo 165, inciso VIII do Regimento Interno, que se registre nos anais desta Casa um voto de congratulações com a população  de  Caconde, pelo 179º  aniversário do Município,  a  ser  comemorado  no dia 08 de Dezembro.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queiro, ainda, que desta manifestação dê-se ciência ao Senhor Prefeito,  Sr. Nestor Ribeiro Neto e   o  Senhor</w:t>
        <w:tab/>
        <w:t xml:space="preserve"> Presidente da Câmara Municipal, Vereador José Paulo Borges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ROBERTO MO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º Secretári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110214050059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6:05:00Z</dcterms:created>
  <dc:creator>Alesp</dc:creator>
  <dc:description/>
  <dc:language>en-US</dc:language>
  <cp:lastModifiedBy>ALESP</cp:lastModifiedBy>
  <dcterms:modified xsi:type="dcterms:W3CDTF">2002-11-29T09:39:00Z</dcterms:modified>
  <cp:revision>4</cp:revision>
  <dc:subject/>
  <dc:title>REQUERIMENTO Nº</dc:title>
</cp:coreProperties>
</file>