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REQUERIMENTO Nº 2737,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queremos, nos termos do art. 34, da X Consolidação do Regimento Interno, a Constituição de Comissão Parlamentar de Inquérito, composta por 09 (nove) membros, com prazo de 90 (noventa) dias, destinada a averiguar fatos relacionados ao rebaixamento para a segunda divisão do campeonato brasileiro de clubes tradicionais do futebol de São Paulo, tais como o “Palmeiras” e a “Portugu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endo em vista que o futebol consubstancia-se em uma das mais candentes e importantes manifestações de cultura nacional; considerando-se, ainda, através do esporte bretão, o Brasil tem projetado a sua imagem no plano internacional, mormente pela conquista de cinco títulos mundiais “Copa do Mundo”, resta inegável o interesse público atinente ao que se passa nos clubes esportivos que se dedicam a tal atividade, bem por isso, a título de exemplo, os Srs. Deputados federais investigaram contratos firmados entre a empresa de materiais esportivos “Nike” e a CBF – Confederação Brasileira de Futebol e os Srs. Senadores investigaram, através da conhecida “CPI da CBF”, as atividades desenvolvidas pela mencionada Confederação.</w:t>
      </w:r>
    </w:p>
    <w:p>
      <w:pPr>
        <w:pStyle w:val="Normal"/>
        <w:jc w:val="both"/>
        <w:rPr>
          <w:rFonts w:ascii="Arial" w:hAnsi="Arial" w:cs="Arial"/>
          <w:sz w:val="24"/>
        </w:rPr>
      </w:pPr>
      <w:r>
        <w:rPr>
          <w:rFonts w:cs="Arial" w:ascii="Arial" w:hAnsi="Arial"/>
          <w:sz w:val="24"/>
        </w:rPr>
        <w:tab/>
        <w:t>Recentemente, duas importantes e tradicionais equipes futebolísticas de clubes da capital de São Pulo, conhecidas como “Palmeiras” e “Portuguesa”, em decorrência de vexatória campanha desenvolvida no campeonato brasileiro de futebol de 2002, foram rebaixadas para a segunda divisão do futebol brasileiro.</w:t>
      </w:r>
    </w:p>
    <w:p>
      <w:pPr>
        <w:pStyle w:val="Normal"/>
        <w:jc w:val="both"/>
        <w:rPr>
          <w:rFonts w:ascii="Arial" w:hAnsi="Arial" w:cs="Arial"/>
          <w:sz w:val="24"/>
        </w:rPr>
      </w:pPr>
      <w:r>
        <w:rPr>
          <w:rFonts w:cs="Arial" w:ascii="Arial" w:hAnsi="Arial"/>
          <w:sz w:val="24"/>
        </w:rPr>
        <w:tab/>
        <w:t>A par da repercussão que tem no âmbito da sociedade paulista, dado que os precitados clubes gozam de grande prestígio nacional, além de imensas torcidas concentradas precipuamente no Estado de São Paulo, o fato apontado, em tese, revela desastrosa condução dos trabalhos por parte dos dirigentes dos referidos times, o que merece ser detidamente averiguado por esta Casa.</w:t>
      </w:r>
    </w:p>
    <w:p>
      <w:pPr>
        <w:pStyle w:val="Normal"/>
        <w:jc w:val="both"/>
        <w:rPr>
          <w:rFonts w:ascii="Arial" w:hAnsi="Arial" w:cs="Arial"/>
          <w:sz w:val="24"/>
        </w:rPr>
      </w:pPr>
      <w:r>
        <w:rPr>
          <w:rFonts w:cs="Arial" w:ascii="Arial" w:hAnsi="Arial"/>
          <w:sz w:val="24"/>
        </w:rPr>
        <w:tab/>
        <w:t>Não podemos deixar de atentar para o fato de que o revés sofrido pelas citadas sociedades esportivas podem vir a influenciar negativamente a própria prática de esportes no Estado de São Paulo, o que é de todo indesejável.</w:t>
      </w:r>
    </w:p>
    <w:p>
      <w:pPr>
        <w:pStyle w:val="Normal"/>
        <w:jc w:val="both"/>
        <w:rPr>
          <w:rFonts w:ascii="Arial" w:hAnsi="Arial" w:cs="Arial"/>
          <w:sz w:val="24"/>
        </w:rPr>
      </w:pPr>
      <w:r>
        <w:rPr>
          <w:rFonts w:cs="Arial" w:ascii="Arial" w:hAnsi="Arial"/>
          <w:sz w:val="24"/>
        </w:rPr>
        <w:tab/>
        <w:t>Registramos, ademais, que a Constituição Federal outorgou ao Estado competência para legislar em matéria de desporto ( ex vi do artigo 24, IX, “in fine”), o que reforça a necessidade desta Assembléia desenvolver, na forma do artigo 13, §2º, da Carta Estadual, as atividades de investigação pertinentes, objetivando a coleta de dados valiosos para o embasamento de ulteriores proposições legislativas pertinentes ao tema.</w:t>
      </w:r>
    </w:p>
    <w:p>
      <w:pPr>
        <w:pStyle w:val="Normal"/>
        <w:jc w:val="both"/>
        <w:rPr>
          <w:rFonts w:ascii="Arial" w:hAnsi="Arial" w:cs="Arial"/>
          <w:sz w:val="24"/>
        </w:rPr>
      </w:pPr>
      <w:r>
        <w:rPr>
          <w:rFonts w:cs="Arial" w:ascii="Arial" w:hAnsi="Arial"/>
          <w:sz w:val="24"/>
        </w:rPr>
        <w:tab/>
        <w:t>Deste modo, contamos com o inestimável apoio de nossos pares para que, aprovado o presente requerimento, cumpramos a função que nos foi outorgada pela Constituição Estadual (ex vi do artigo 13,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ala das Sessões, em 27-11-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Roque Barbi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berto Calvo, Antonio Salim Curiati, Arnaldo Jardim (apoiamento), Campos Machado, Carlão Camargo, César Callegari (apoiamento), Cícero de Freitas, Claury Alves Silva, Daniel Marins, Duarte Nogueira (apoiamento), Edmir Chedid, Edmur Mesquita, Edna Macedo, Edson Gomes, Eli Corrêa Filho, Jorge Caruso, Luiz Gonzaga Vieira, Marquinho Tortorello, Newton Brandão, Paschoal Thomeu, Ramiro Meves, Reynaldo de Barros (apoiamento), Roberto Engler, Roberto Morais, Rodolfo Costa e Silva, Rodrigo Garcia (apoiamento), Rosmary Corrêa (apoiamento), Sidney Beraldo, Valdomiro Lopes, Vaz de Lima (apoiamento), Wilson Morais.</w: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5"/>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3:18:00Z</dcterms:created>
  <dc:creator>Alesp</dc:creator>
  <dc:description/>
  <dc:language>en-US</dc:language>
  <cp:lastModifiedBy>Alesp</cp:lastModifiedBy>
  <cp:lastPrinted>2002-11-27T21:11:00Z</cp:lastPrinted>
  <dcterms:modified xsi:type="dcterms:W3CDTF">2002-11-27T23:18:00Z</dcterms:modified>
  <cp:revision>2</cp:revision>
  <dc:subject/>
  <dc:title>REQUERIMENTO Nº 2737, DE 2002</dc:title>
</cp:coreProperties>
</file>