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>Requerimento nº    2582        , de 200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25"/>
        </w:rPr>
        <w:t>Requeiro, nos termos regimentais, a inserção na Ata de nossos trabalhos de um voto de congratulações, com a Diretoria e Associados da Tribuna de Santo Amaro, que completou 72 anos de sua existência em 20 de outubro próximo passado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Requeiro, outrossim, que desta manifestação seja dada ciência ao Diretor Responsável, ao Editor, aos Associados e Funcionários da Tribuna de Santo Amaro, situada à Avenida Professor Francisco Morato nº 3559 - Vila Sônia - Capital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Justificativa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A Tribuna de Santo Amaro comemorou seu 72º aniversário de fundação em 20 de outubro próximo, sendo o mais antigo jornal de bairro de São Paulo em atividade. Em 1930, época em que Santo Amaro era município,  Victor Mazini fundou o jornal e o dirigiu até sua morte em 1965, quando foi sucedido por seu irmão Marcos. Chamava-se então “A Tribuna”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Em 1973, assumiu a propriedade e a direção do jornal o empresário João Nogueira e, em 1979, já com o nome “A Tribuna de Santo Amaro”, foi incorporado ao Grupo 1 de Jornais, que também edita a “Gazeta de Pinheiros“, o “Jornal do Butantã“, o “Morumbi News" e o “São Paulo News"-Lapa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Desde 1980, o jornalista Oduvaldo Donnini tem sido o responsável pela Editoria, os senhores Marcio Sanzi e pela área comercial e o senhor Wilson Donnini pela Administração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Ao longo destes anos todos, a Tribuna de Santo Amaro tem se destacado por numerosos serviços prestados à comunidade, defendendo os interesses e contribuindo para o desenvolvimento e a melhora da vida dos cidadãos da região onde circula. Certamente, é motivo suficiente para uma grande comemoração, com diversas solenidades programadas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Assim, esta Casa se congratula com o povo e com  a Tribuna de Santo Amaro, manifestando-se através da presente propositur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Líder do PFL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0021650001.51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8:50:00Z</dcterms:created>
  <dc:creator>Alesp</dc:creator>
  <dc:description/>
  <dc:language>en-US</dc:language>
  <cp:lastModifiedBy>ALESP</cp:lastModifiedBy>
  <cp:lastPrinted>2002-10-21T16:47:00Z</cp:lastPrinted>
  <dcterms:modified xsi:type="dcterms:W3CDTF">2002-10-31T14:13:00Z</dcterms:modified>
  <cp:revision>4</cp:revision>
  <dc:subject/>
  <dc:title>                                    Requerimento nº            , de 2002</dc:title>
</cp:coreProperties>
</file>