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2716 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São Sebastião da Grama</w:t>
      </w:r>
      <w:r>
        <w:rPr/>
        <w:t>, neste Estado, pelo transcurso do aniversário do Município, comemorado no dia 04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Ovilson Perico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 xml:space="preserve">Praça São Sebastião, 101 </w:t>
      </w:r>
    </w:p>
    <w:p>
      <w:pPr>
        <w:pStyle w:val="Normal"/>
        <w:jc w:val="center"/>
        <w:rPr/>
      </w:pPr>
      <w:r>
        <w:rPr/>
        <w:t>São Sebastião da Grama – SP – 1379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Pedro Ricardo Capello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Ambrosio Rodrigues, 38</w:t>
      </w:r>
    </w:p>
    <w:p>
      <w:pPr>
        <w:pStyle w:val="Normal"/>
        <w:jc w:val="center"/>
        <w:rPr/>
      </w:pPr>
      <w:r>
        <w:rPr/>
        <w:t>São Sebastião da Grama – SP – 13790-9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olonização da região começou em 1871, com as famílias de Manoel e José Camilo. Era escala de tropeiros e ficou conhecida inicialmente como Pouso da Grama, devido à vegetação local. O nome definitivo veio depois da construção, em 1877, de uma capela em homenagem ao santo. Virou município em 04 de novembro de 192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18 -1911021237001.2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37:00Z</dcterms:created>
  <dc:creator>Alesp</dc:creator>
  <dc:description/>
  <dc:language>en-US</dc:language>
  <cp:lastModifiedBy>ALESP</cp:lastModifiedBy>
  <dcterms:modified xsi:type="dcterms:W3CDTF">2002-11-21T12:41:00Z</dcterms:modified>
  <cp:revision>4</cp:revision>
  <dc:subject/>
  <dc:title>REQUERIMENTO  nº                        de 2002</dc:title>
</cp:coreProperties>
</file>