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728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Bálsamo</w:t>
      </w:r>
      <w:r>
        <w:rPr>
          <w:sz w:val="20"/>
        </w:rPr>
        <w:t>, neste Estado, pelo transcurso do aniversário do Município, comemorado no dia 17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a Senhora</w:t>
      </w:r>
      <w:r>
        <w:rPr>
          <w:b/>
          <w:sz w:val="20"/>
        </w:rPr>
        <w:t xml:space="preserve"> Ides Honorato Alv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feit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Rio de Janeiro, 69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lsamo – SP – 151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udinei Lopes Bonfan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urora Soares Geraldes,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lsamo – SP – 151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hecido inicialmente como Garagem, o vilarejo começou a se formar em 1920 ao redor de um ponto de ônibus. Mais tarde, passou a chamar-se Balsamo, devido ao rio homônimo que passa pelo lugar. Antes da emancipação, em 1955, era distrito de Mirasso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39 -1911021501001.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01:00Z</dcterms:created>
  <dc:creator>Gabinete</dc:creator>
  <dc:description/>
  <dc:language>en-US</dc:language>
  <cp:lastModifiedBy>ALESP</cp:lastModifiedBy>
  <cp:lastPrinted>2001-02-19T17:11:00Z</cp:lastPrinted>
  <dcterms:modified xsi:type="dcterms:W3CDTF">2002-11-21T12:35:00Z</dcterms:modified>
  <cp:revision>4</cp:revision>
  <dc:subject/>
  <dc:title>                               </dc:title>
</cp:coreProperties>
</file>