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731, DE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nhor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Requeremos, nos termos do artigo 35 da X Consolidação do Regimento Interno a constituição de uma Comissão de Representação, composta por 2 Deputados, a fim de participar da Reunião que acontecerá no próximo dia 26/11/02 na sede da ANTT – Agência Nacional de Transportes Terrestres, em Brasília-DF., para debater questões referentes à Malha Ferroviária Paulista.</w:t>
      </w:r>
    </w:p>
    <w:p>
      <w:pPr>
        <w:pStyle w:val="Normal"/>
        <w:jc w:val="both"/>
        <w:rPr>
          <w:rFonts w:ascii="Courier New" w:hAnsi="Courier New" w:cs="Courier New"/>
          <w:sz w:val="24"/>
        </w:rPr>
      </w:pPr>
      <w:r>
        <w:rPr>
          <w:rFonts w:cs="Courier New" w:ascii="Courier New" w:hAnsi="Courier New"/>
          <w:sz w:val="24"/>
        </w:rPr>
      </w:r>
    </w:p>
    <w:p>
      <w:pPr>
        <w:pStyle w:val="Heading1"/>
        <w:rPr/>
      </w:pPr>
      <w:r>
        <w:rPr/>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Embora a malha ferroviária paulista (antiga Fepasa) tenha sido federalizada em conseqüência da Lei estadual 9.343/96 e posteriormente concedida à iniciativa privada (Ferroban), esse processo acarretou compromissos e pendências com implicações econômicas, trabalhistas e sociais, que até o presente ainda não foram liquidados.</w:t>
      </w:r>
    </w:p>
    <w:p>
      <w:pPr>
        <w:pStyle w:val="Normal"/>
        <w:jc w:val="both"/>
        <w:rPr>
          <w:rFonts w:ascii="Courier New" w:hAnsi="Courier New" w:cs="Courier New"/>
          <w:sz w:val="24"/>
        </w:rPr>
      </w:pPr>
      <w:r>
        <w:rPr>
          <w:rFonts w:cs="Courier New" w:ascii="Courier New" w:hAnsi="Courier New"/>
          <w:sz w:val="24"/>
        </w:rPr>
        <w:tab/>
        <w:t>O atual órgão gestor da malha ferroviária é a ANTT, que estará recebendo representantes da Rede Ferroviária Federal, da Ferroban e dos Sindicatos envolvidos, em Brasília, no próximo dia 26 de novembro.</w:t>
      </w:r>
    </w:p>
    <w:p>
      <w:pPr>
        <w:pStyle w:val="Normal"/>
        <w:jc w:val="both"/>
        <w:rPr>
          <w:rFonts w:ascii="Courier New" w:hAnsi="Courier New" w:cs="Courier New"/>
          <w:sz w:val="24"/>
        </w:rPr>
      </w:pPr>
      <w:r>
        <w:rPr>
          <w:rFonts w:cs="Courier New" w:ascii="Courier New" w:hAnsi="Courier New"/>
          <w:sz w:val="24"/>
        </w:rPr>
        <w:tab/>
        <w:t>Havendo sido a Casa Legislativa Paulista quem deu início a todo esse processo e preponderando o interesse público deste Estado, justifica-se a participação dos deputados de São Paulo nessa reuniã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21-11-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José Caldini Cresp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21-11-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Antonio Mentor - Caldini Crespo</w:t>
      </w:r>
    </w:p>
    <w:p>
      <w:pPr>
        <w:pStyle w:val="Normal"/>
        <w:jc w:val="both"/>
        <w:rPr>
          <w:rFonts w:ascii="Courier New" w:hAnsi="Courier New" w:cs="Courier New"/>
          <w:sz w:val="24"/>
        </w:rPr>
      </w:pPr>
      <w:r>
        <w:rPr>
          <w:rFonts w:cs="Courier New" w:ascii="Courier New" w:hAnsi="Courier New"/>
          <w:sz w:val="24"/>
        </w:rPr>
        <w:tab/>
        <w:t>Campos Machado, Carlinhos Almeida, Célia Leão, Cícero de Freitas, Claury Alves Silva, Edmir Chedid, Gilberto Nascimento, Jorge Caruso, José Carlos Stangarlini, Milton Vieira, Nabi Abi Chedid, Newton Brandão, Paschoal Thomeu, Ricardo Trípoli, Salvador Khuriyeh, Sidney Beral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0:00Z</dcterms:created>
  <dc:creator>alesp</dc:creator>
  <dc:description/>
  <dc:language>en-US</dc:language>
  <cp:lastModifiedBy>alesp</cp:lastModifiedBy>
  <dcterms:modified xsi:type="dcterms:W3CDTF">2002-11-21T22:10:00Z</dcterms:modified>
  <cp:revision>2</cp:revision>
  <dc:subject/>
  <dc:title>REQUERIMENTO Nº 2731, DE 2002</dc:title>
</cp:coreProperties>
</file>