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265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TIBA</w:t>
      </w:r>
      <w:r>
        <w:rPr>
          <w:sz w:val="27"/>
        </w:rPr>
        <w:t>, pelo aniversário do município, a ser comemorado no dia 1º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Por volta de 1805, surgiu um pequeno povoado que deu origem a Itatiba.  Em 1814, foi construída a primeira capela em homenagem a Nossa Senhora do Belém, que passou a chamar-se Nossa Senhora de Jundiaí. Seus primeiros habitantes foram José Pereira, Joaquim de Moraes e Antônio Rodrigues da Silva. Em 9 de dezembro de 1830, graças à capela existente, criou-se a freguesia de Nossa Senhora de Belém do Município de Jundiaí. Em 20 de fevereiro de 1857, foi elevada a Vila com o nome de Belém de Jundiaí. Em 16 de março de 1876, recebeu os foros de cidade, e em 8 de maio de 1877, seu nome foi alterado para Itatiba, de origem tupi-guarani e que significa muita pedra. </w:t>
      </w:r>
    </w:p>
    <w:p>
      <w:pPr>
        <w:pStyle w:val="Normal"/>
        <w:ind w:right="-91" w:firstLine="284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851"/>
        <w:jc w:val="both"/>
        <w:rPr/>
      </w:pPr>
      <w:r>
        <w:rPr>
          <w:sz w:val="27"/>
        </w:rPr>
        <w:tab/>
        <w:tab/>
        <w:tab/>
        <w:tab/>
        <w:t xml:space="preserve"> Nesta data tão festiva, em que se comemora a passagem de mais um aniversário, parabenizo os filhos de </w:t>
      </w:r>
      <w:r>
        <w:rPr>
          <w:b/>
          <w:i/>
          <w:sz w:val="27"/>
        </w:rPr>
        <w:t>Itatiba</w:t>
      </w:r>
      <w:r>
        <w:rPr>
          <w:sz w:val="27"/>
        </w:rPr>
        <w:t xml:space="preserve"> e todos os que elegeram essa tão doce cidade para nela viv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16 -0411021211001.2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1:00Z</dcterms:created>
  <dc:creator>Alesp</dc:creator>
  <dc:description/>
  <dc:language>en-US</dc:language>
  <cp:lastModifiedBy>ALESP</cp:lastModifiedBy>
  <dcterms:modified xsi:type="dcterms:W3CDTF">2002-11-06T11:45:00Z</dcterms:modified>
  <cp:revision>4</cp:revision>
  <dc:subject/>
  <dc:title>                                                     REQUERIMENTO N</dc:title>
</cp:coreProperties>
</file>