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2660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PETININGA</w:t>
      </w:r>
      <w:r>
        <w:rPr>
          <w:sz w:val="27"/>
        </w:rPr>
        <w:t>, pelo aniversário do município, a ser comemorado no dia 5 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Em 8 de outubro de 1770, foi criada a vila de Itapetininga, que em tupi- guarani  significa “pedra enxuta” ou “lage seca”. Em 13 de março de 1855, a vila recebeu foros de cid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 xml:space="preserve">O aniversário do Município de Itapetininga merece destaque em face da contribuição dada pelas atividades exercidas pelo seu laborioso povo e por suas forças políticas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Assim, nada mais justo que o Poder Legislativo se associe ao júbilo e alegria de seu povo e de seus homens públicos, registrando os nossos cumprimentos pelo acontecimento, desejando continuidade e avanço no seu progresso político, econômico e soci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24 -0411021232001.13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32:00Z</dcterms:created>
  <dc:creator>Alesp</dc:creator>
  <dc:description/>
  <dc:language>en-US</dc:language>
  <cp:lastModifiedBy>ALESP</cp:lastModifiedBy>
  <dcterms:modified xsi:type="dcterms:W3CDTF">2002-11-06T11:44:00Z</dcterms:modified>
  <cp:revision>4</cp:revision>
  <dc:subject/>
  <dc:title>                                                      REQUERIMENTO N</dc:title>
</cp:coreProperties>
</file>