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querimento  n.   2671     de   2002   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 nos termos do artigo 165, inciso VIII do Regimento Interno, que se registre na ata de nossos trabalhos  voto de congratulações, com a população de IRAPUÃ,  pelo  aniversário do Município, a ser comemorado no próximo dia 30 de Novembro 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mprimentamos o povo acolhedor deste Município e suas dignas autoridades,  por mais um aniversário do município de IRAPUÃ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416" w:firstLine="708"/>
        <w:jc w:val="both"/>
        <w:rPr>
          <w:i w:val="false"/>
          <w:i w:val="false"/>
        </w:rPr>
      </w:pPr>
      <w:r>
        <w:rPr>
          <w:i w:val="false"/>
        </w:rPr>
        <w:t xml:space="preserve">Rodolfo  Costa  e  Silv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putado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056 -051102135000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5:50:00Z</dcterms:created>
  <dc:creator>Alesp</dc:creator>
  <dc:description/>
  <dc:language>en-US</dc:language>
  <cp:lastModifiedBy>ALESP</cp:lastModifiedBy>
  <dcterms:modified xsi:type="dcterms:W3CDTF">2002-11-07T12:48:00Z</dcterms:modified>
  <cp:revision>4</cp:revision>
  <dc:subject/>
  <dc:title>Requerimento  n</dc:title>
</cp:coreProperties>
</file>