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PROJETO DE LEI Nº   660 , DE 2002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á nova redação ao inciso I do artigo 2º da Lei nº 9.884, de 31 de outubro de 1967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</w:t>
      </w:r>
      <w:r>
        <w:rPr>
          <w:rFonts w:cs="Times New Roman" w:ascii="Times New Roman" w:hAnsi="Times New Roman"/>
          <w:i/>
          <w:sz w:val="28"/>
        </w:rPr>
        <w:t>Artigo 1º - O inciso I do artigo 2º da Lei nº 9.884, de 31 de outubro de 1967, passa a vigorar com a seguinte redação: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>Artigo 2º - ........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>I - ser portador de diploma de conclusão de nível superior ou equivalente, expedido por estabelecimento de ensino oficial ou oficializado;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</w:t>
      </w:r>
      <w:r>
        <w:rPr>
          <w:rFonts w:cs="Times New Roman" w:ascii="Times New Roman" w:hAnsi="Times New Roman"/>
          <w:i/>
          <w:sz w:val="28"/>
        </w:rPr>
        <w:t>Artigo 2º - Esta lei entrará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J U S T I F I C A T I V 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</w:t>
      </w:r>
      <w:r>
        <w:rPr>
          <w:rFonts w:cs="Times New Roman" w:ascii="Times New Roman" w:hAnsi="Times New Roman"/>
          <w:i/>
          <w:sz w:val="28"/>
        </w:rPr>
        <w:t>A presente propositura vem ao encontro de antiga aspiração dos servidores públicos titulares do cargo de Oficial de Justiça, uma vez que as funções atinentes a essa carreira encontram inteira identidade com a formação universitária, além do que, mais de oitenta por cento dos oficiais de justiça cursaram ou estão cursando uma faculdade, fatos que certamente contribuirão para a celeridade da justiça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</w:t>
      </w:r>
      <w:r>
        <w:rPr>
          <w:rFonts w:cs="Times New Roman" w:ascii="Times New Roman" w:hAnsi="Times New Roman"/>
          <w:i/>
          <w:sz w:val="28"/>
        </w:rPr>
        <w:t>Sala das Sessões, em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</w:rPr>
        <w:t>CAMPOS MACHADO</w:t>
      </w:r>
    </w:p>
    <w:sectPr>
      <w:footerReference w:type="default" r:id="rId2"/>
      <w:type w:val="nextPage"/>
      <w:pgSz w:w="11906" w:h="16838"/>
      <w:pgMar w:left="1151" w:right="1151" w:gutter="0" w:header="0" w:top="851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055 -05110214000083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6:00:00Z</dcterms:created>
  <dc:creator>Alesp</dc:creator>
  <dc:description/>
  <dc:language>en-US</dc:language>
  <cp:lastModifiedBy>alesp</cp:lastModifiedBy>
  <cp:lastPrinted>2002-11-05T13:54:00Z</cp:lastPrinted>
  <dcterms:modified xsi:type="dcterms:W3CDTF">2002-11-06T19:41:00Z</dcterms:modified>
  <cp:revision>4</cp:revision>
  <dc:subject/>
  <dc:title>PROJETO DE LEI Nº     , DE 2002</dc:title>
</cp:coreProperties>
</file>