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584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PILAR DO SUL </w:t>
      </w:r>
      <w:r>
        <w:rPr/>
        <w:t>pela passagem de mais um aniversário, no dia 05 de novemb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PILAR DO SUL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ILAR DO SUL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41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959007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59:00Z</dcterms:created>
  <dc:creator>Alesp</dc:creator>
  <dc:description/>
  <dc:language>en-US</dc:language>
  <cp:lastModifiedBy>ALESP</cp:lastModifiedBy>
  <dcterms:modified xsi:type="dcterms:W3CDTF">2002-11-04T11:28:00Z</dcterms:modified>
  <cp:revision>4</cp:revision>
  <dc:subject/>
  <dc:title>REQUERIMENTO Nº              , DE 2002</dc:title>
</cp:coreProperties>
</file>