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t>REQUERIMENTO Nº 2603, DE 20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nhor Presi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Requeiro, nos termos do Art. 35 da X Consolidação do Regimento Interno, a formação de uma Comissão de Representação composta por 7 (sete) membros, com a finalidade de representar a Assembléia Legislativa do Estado de São Paulo no “3º Fórum Social Mundial”, que se realizará em Porto Alegre-RS, entre os dias 23 e 28 de janeiro de 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JUSTIFICATI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O Fórum Social Mundial, que se realizará pela terceira vez no próximo mês de janeiro em Porto Alegre, vai reunir representantes de dezenas de países e se caracterizará como um esforço de todos os que se contrapõem às políticas neoliberais e estão construindo alternativas para priorizar o desenvolvimento humano e a superação da dominação dos mercados em cada país e nas relações internacionais.</w:t>
      </w:r>
    </w:p>
    <w:p>
      <w:pPr>
        <w:pStyle w:val="Normal"/>
        <w:jc w:val="both"/>
        <w:rPr>
          <w:rFonts w:ascii="Courier New" w:hAnsi="Courier New" w:cs="Courier New"/>
          <w:sz w:val="24"/>
        </w:rPr>
      </w:pPr>
      <w:r>
        <w:rPr>
          <w:rFonts w:cs="Courier New" w:ascii="Courier New" w:hAnsi="Courier New"/>
          <w:sz w:val="24"/>
        </w:rPr>
        <w:tab/>
        <w:t>Os trabalhos do Fórum estarão voltados para a formulação de alternativas, troca de experiências e para a construção de articulações, táticas e estratégias entre organizações não governamentais, movimentos sociais, sindicatos, associações, entidades religiosas e todo cidadão que se contraponha ao modelo econômico neoliberal que tanto prejudica os povos, principalmente os das nações menos desenvolvidas.</w:t>
      </w:r>
    </w:p>
    <w:p>
      <w:pPr>
        <w:pStyle w:val="Normal"/>
        <w:jc w:val="both"/>
        <w:rPr>
          <w:rFonts w:ascii="Courier New" w:hAnsi="Courier New" w:cs="Courier New"/>
          <w:sz w:val="24"/>
        </w:rPr>
      </w:pPr>
      <w:r>
        <w:rPr>
          <w:rFonts w:cs="Courier New" w:ascii="Courier New" w:hAnsi="Courier New"/>
          <w:sz w:val="24"/>
        </w:rPr>
        <w:tab/>
        <w:t>A participação do Poder Legislativo Paulista no evento certamente será bastante positiva notadamente quando se constitui preocupação do próprio Colegiado intervir com sugestões e trabalhos na formação de políticas futur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Sala das Sessões, em 5-11-20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César Callegar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ldo Demarchi, Antonio Salim Curiati, Cícero de Freitas, Edson Ferrarini, Geraldo Vinholi, Jamil Murad, José Zico Prado, Luis Carlos Gondim, Maria Lúcia Prandi, Mariângela Duarte, Nivaldo Santana, Paschoal Thomeu, Roberto Gouveia, Vitor Sapienz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33:00Z</dcterms:created>
  <dc:creator>alesp</dc:creator>
  <dc:description/>
  <dc:language>en-US</dc:language>
  <cp:lastModifiedBy>alesp</cp:lastModifiedBy>
  <dcterms:modified xsi:type="dcterms:W3CDTF">2002-11-05T22:14:00Z</dcterms:modified>
  <cp:revision>2</cp:revision>
  <dc:subject/>
  <dc:title>REQUERIMENTO Nº 2603, DE 2002</dc:title>
</cp:coreProperties>
</file>